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8 – 2019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ECCELLENZ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-31" w:hanging="0"/>
        <w:jc w:val="center"/>
        <w:rPr>
          <w:rFonts w:ascii="Arial" w:hAnsi="Arial" w:cs="Arial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133604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16 Set 2018  - 13 Gen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23 Set 2018 - 20 Gen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>30 Set 2018 - 27 Gen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7 Ott 2018 -  3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14 Ott 2018 - 10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21 Ott 2018 - 17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>28 Ott 2018 - 24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6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4 Nov 2018 -  3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>11 Nov 2018 - 10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18 Nov 2018 - 17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>25 Nov 2018 - 24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cs="Arial" w:ascii="Arial" w:hAnsi="Arial"/>
                <w:sz w:val="18"/>
              </w:rPr>
              <w:t xml:space="preserve"> 2 Dic 2018 - 31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cs="Arial" w:ascii="Arial" w:hAnsi="Arial"/>
                <w:sz w:val="18"/>
              </w:rPr>
              <w:t xml:space="preserve"> 9 Dic 2018 -  7 Ap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4"/>
            <w:bookmarkEnd w:id="16"/>
            <w:r>
              <w:rPr>
                <w:rFonts w:cs="Arial" w:ascii="Arial" w:hAnsi="Arial"/>
                <w:sz w:val="18"/>
              </w:rPr>
              <w:t>16 Dic 2018 - 28 Ap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5"/>
            <w:bookmarkEnd w:id="17"/>
            <w:r>
              <w:rPr>
                <w:rFonts w:cs="Arial" w:ascii="Arial" w:hAnsi="Arial"/>
                <w:sz w:val="18"/>
              </w:rPr>
              <w:t>23 Dic 2018 -  5 Mag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ASSI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IETRA LIGURE 1956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ENGA 192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D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DIVARA 5 TER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720" w:bottom="776"/>
      <w:cols w:num="4" w:space="6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8:00Z</dcterms:created>
  <dc:creator>Ced1</dc:creator>
  <dc:description/>
  <dc:language>en-US</dc:language>
  <cp:lastModifiedBy>Stefano</cp:lastModifiedBy>
  <dcterms:modified xsi:type="dcterms:W3CDTF">2018-09-05T13:47:00Z</dcterms:modified>
  <cp:revision>4</cp:revision>
  <dc:subject/>
  <dc:title> </dc:title>
</cp:coreProperties>
</file>