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46"/>
      </w:tblGrid>
      <w:tr>
        <w:trPr/>
        <w:tc>
          <w:tcPr>
            <w:tcW w:w="14246" w:type="dxa"/>
            <w:tcBorders/>
          </w:tcPr>
          <w:tbl>
            <w:tblPr>
              <w:tblW w:w="1413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3"/>
              <w:gridCol w:w="9639"/>
            </w:tblGrid>
            <w:tr>
              <w:trPr>
                <w:trHeight w:val="4243" w:hRule="atLeast"/>
              </w:trPr>
              <w:tc>
                <w:tcPr>
                  <w:tcW w:w="4493" w:type="dxa"/>
                  <w:tcBorders/>
                </w:tcPr>
                <w:p>
                  <w:pPr>
                    <w:pStyle w:val="Normal"/>
                    <w:ind w:left="133" w:hanging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557780" cy="243332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7780" cy="2433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t>Lega Nazionale Dilettanti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t>Comitato Regionale Liguria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t>Via Dino Col 4/4– 16149 Genova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t>Telefono: 0108398735/41 – Fax  010876687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t>Pronto A.I.A. 3355776689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pec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t>: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sz w:val="32"/>
                      <w:szCs w:val="32"/>
                      <w:u w:val="single"/>
                    </w:rPr>
                    <w:t>lnd.crliguria@pec.it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e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t xml:space="preserve">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crlnd.liguria02@figc.it</w:t>
                    </w:r>
                  </w:hyperlink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t xml:space="preserve"> –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crlnd.liguria01@figc.it</w:t>
                    </w:r>
                  </w:hyperlink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t xml:space="preserve">sito internet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http://www.lnd.it</w:t>
                    </w:r>
                  </w:hyperlink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0"/>
          <w:szCs w:val="40"/>
          <w:lang w:eastAsia="it-IT"/>
        </w:rPr>
      </w:pPr>
      <w:r>
        <w:rPr>
          <w:sz w:val="40"/>
          <w:szCs w:val="40"/>
          <w:lang w:eastAsia="it-IT"/>
        </w:rPr>
      </w:r>
    </w:p>
    <w:p>
      <w:pPr>
        <w:pStyle w:val="Heading1"/>
        <w:ind w:left="0" w:hanging="0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 xml:space="preserve">ELENCO CALCIATORI SVINCOLATI </w:t>
      </w:r>
    </w:p>
    <w:p>
      <w:pPr>
        <w:pStyle w:val="Heading1"/>
        <w:ind w:left="0" w:hanging="0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ind w:left="0" w:hanging="0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SVINCOLI SUPPLETIVI DICEMBRE 2018</w:t>
      </w:r>
    </w:p>
    <w:p>
      <w:pPr>
        <w:pStyle w:val="Heading1"/>
        <w:ind w:left="0" w:hanging="0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ind w:left="0" w:hanging="0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VINCOLO L.N.D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Art. 107 N.O.I.F. – Svincolo da parte di Società</w:t>
      </w:r>
    </w:p>
    <w:p>
      <w:pPr>
        <w:pStyle w:val="Normal"/>
        <w:ind w:lef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atric. Cognome            Nome            nascita    Cod. fiscale     Società                   Status          t Tipo svincolo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 ------------------ --------------- ---------- ---------------- ------------------------- --------------- - -----------------------------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78097 ABATE              DAVIDE          15/08/1992 BTADVD92M15G605V NOLESE R.G. 1946 2001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0099 ABOT               NICOLAS         28/09/1985 BTANLS85P28Z600O ALASSIO FOOTBALL CLUB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02148 ACINAPURA          FRANCESCO       17/02/2000 CNPFNC00B17I449F SAN LAZZARO LUNEN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37966 ACQUARONE          PIETRO          24/08/1996 CQRPTR96M24D969A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63575 AGATHE             AARONGARY STEVE 18/12/1994 GTHRGR94T18Z342S MONEGLIA      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71054 AGNONE             MANUEL          05/05/1988 GNNMNL88E05I138O VIRTUS SANREMO CALCIO2011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45961 AGRETTO            ANTONIO         29/12/1985 GRTNTN85T29F839N MONILIA CALCIO 1991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44156 ALBANESE           STEFANO         06/05/2000 LBNSFN00E06D969P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05706 ALBINI             FEDERICO        18/05/2000 LBNFRC00E18I138W SAN STEVES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93102 ALBOINO            ROBERTO         16/11/1994 LBNRRT94S16I225U BORGO RAPALLO 98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05035 ALEX               WILSON          06/05/1998 LXAWSN98E06I480Y VELOCE 1910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46872 ALFANO             NICOLO          01/05/1998 LFNNCL98E01D969R ALASSIO FOOTBALL CLUB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170020 ALMONTI            DAVIDE          19/05/1986 LMNDVD86E19E290X ATLETICO ARGENTIN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94270 ALTAFINI           MORGAN          30/09/2002 LTFMGN02P30G605Q PIETRA LIGURE 1956  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91117 ALTOMARE           DANIELE         10/01/1992 LTMDNL92A10D969W CARIGNANO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800481 ALVARADO ROSERO    JIMMY           20/04/1999 LVRJMY99D20Z605V BAVARI        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10539 AMBROSINI          CHEMUEL         28/11/1997 MBRCML97S28E463P MADONNETTA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71235 AMORFINI           LUCA            29/09/1995 MRFLCU95P29E463G CADIMARE CALCIO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81820 ANASTASIO          LUCA            12/08/2000 NSTLCU00M12D969I LITTLE CLUB G.MOR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55180 ANASTASIO          MAURO           11/12/1998 NSTMRA98T11A984Y DONBOSCO VALLEC.INTEMELIA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97404 ANDOLFATTO         ARTEM           03/09/1997 NDLRTM97P03Z154R AREA CALCIO ANDOR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37798 ANDOLFI            PASQUALE        09/11/1997 NDLPQL97S09F839M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43386 ANDREANI           FRANCESCO       01/02/1996 NDRFNC96B01D969G G.S. GRANAROL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34264 ANDRONE            GIACOMO         26/04/1998 NDRGCM98D26D969C GOLFOPARADISOPRORECCOC.A.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26593 ANGIULLI           FRANCALESSANDRO 19/01/2000 NGLFNC00A19A225X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33967 ANSALDO            GABRIELE        13/04/1999 NSLGRL99D13G605Q CELLE LIGUR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27883 ANTONELLI          SIMONE          15/09/1999 NTNSMN99P15D969Y BORZOLI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97312 ANZILLOTTI         ANDREA          15/03/1991 NZLNDR91C15D969W ATLETICO GENOVA S.R.L.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53367 ANZILLOTTI         RICCARDO        16/01/1996 NZLRCR96A16D969B BAVARI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08306 APICELLA           SIMONE          10/03/1998 PCLSMN98C10D969P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51366 APRILE             STEFANO         24/09/1987 PRLSFN87P24D969D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84650 ARBASETTI          MANUEL          06/07/1996 RBSMNL96L06E488U REAL DEIVA 1994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57013 ARCA               CLAUDIO         25/04/1998 RCACLD98D25H110C VIRTUS SANREMO CALCIO2011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26099 ARENA              PIETRO          08/12/1986 RNAPTR86T08A056R CAMPOROSSO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34543 ASCAGNI            SIMONE          15/02/1983 SCGSMN83B15E290D RIVA LIGUR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12615 ASCIONE            NICHOLAS        06/12/1994 SCNNHL94T06D969Y SUPERBA CALCIO 2017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74175 ASSANELLI          GIACOMO         21/07/1999 SSNGCM99L21D969E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03814 ASSANTI GIRONDA    ROBERTO         16/01/1990 SSNRRT90A16F839Y SPORTING CLUB AURORA 1975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93815 ATZORI             VALERIANO       14/08/1997 TZRVRN97M14D969O SAN LAZZARO LUNEN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699233 AUTIELLO           LORENZO         06/01/1999 TLLLNZ99A06D969A BORZOLI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68875 AVORIO             VINCENZO        23/02/1988 VRAVCN88B23G273Y SANTA MARIA DEL TAR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00911 BACHIS             ANDREA          27/04/2000 BCHNDR00D27D969E BARGAGLI SAN SIR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56660 BACIGALUPO         GIACOMO         30/06/1993 BCGGCM93H30C621A ATLETICO SAN SALVATORE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33801 BAFICO             GIANCARLO       24/07/1990 BFCGCR90L24D969V CROCEFIESCHI 2017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71312 BAGNATO            ALESSANDRO      06/01/1994 BGNLSN94A06D969Y PANCHINA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99810 BALBI              FRANCESCO       15/04/1993 BLBFNC93D15D969E PROGETTO ATLETIC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64638 BALBI              MICHELE         20/08/1999 BLBMHL99M20F965R VALLESCRIVIA 2018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66552 BALDASSINI         GREGORIO        17/04/1994 BLDGGR94D17E463C CEPARANA CALCIO   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89312 BALDI              MATTEO          31/03/1995 BLDMTT95C31D969S ATLETICO SAN SALVATORE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986585 BALLARINI          NICCOLO         04/11/1998 BLLNCL98S04D969P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56104 BARABINO           NICOLO          19/05/1998 BRBNCL98E19D969B LITTLE CLUB G.MOR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65362 BARALLA            STEFANO         20/12/1990 BRLSFN90T20D969Y ATLETICO SAN SALVATORE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80273 BARBERIS           LUCA            29/06/1998 BRBLCU98H29D969R BARGAGLI SAN SIR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50407 BARBERO            MIRKO           23/01/1994 BRBMRK94A23C621X LUMARZO 2016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94201 BARBIERE           STEFANO         01/09/1987 BRBSFN87P01D969L CORNIGLIANO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89198 BARBIERI           ANDREA          26/09/1990 BRBNDR90P26C621K VALLE 2015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29123 BARBIERI           SIMONE          16/03/1998 BRBSMN98C16D969L SAN CIPRIANO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58109 BARLA              ALESSIO         21/01/1999 BRLLSS99A21I138V TAGGIA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87632 BARONI             ALESSANDRO      04/01/1995 BRNLSN95A04D969E GOLACADEMY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76620 BARONI             ANDERSON        05/09/1998 BRNNRS98P05Z602K IMPERIA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22134 BARTOLI            ANDREA          28/10/1978 BRTNDR78R28I480S MURIALDO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99202 BASTIANONI         UMBERTO         10/02/2000 BSTMRT00B10I470V SAN STEVES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10806 BATTAGLIA          LORENZO         02/11/1995 BTTLNZ95S02D969B GOLACADEMY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86580 BEANI              LORENZO         16/09/1998 BNELNZ98P16I480W VELOCE 1910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40673 BECCIU             DAVIDE          04/04/1995 BCCDVD95D04D969M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89266 BELLA              GIOVANNI        02/03/1976 BLLGNN76C02B602E CERVO 2016          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89267 BELLA              SALVATORE       25/06/1980 BLLSVT80H25B520A CERVO 2016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48853 BELLAFRONTE        GIACOMO         11/04/1995 BLLGCM95D11D969T CAPERANESE 2015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64538 BELLANDI           ANDREA          15/10/1993 BLLNDR93R15E463U OLIMPIA PIANA BATTOLLA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66686 BELLOMO            GABRIELE        08/09/1985 BLLGRL85P08D969H BEGATO CALCIO 2013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21355 BELLOMO            LUCA            20/04/1994 BLLLCU94D20D969H VECCHIO CASTAGNA QUARTO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33714 BELMONTE           MATTEO          28/04/1995 BLMMTT95D28D969X IL LIBRACCIO J.T.RENSEN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8838 BELUTO             MANUEL          22/04/1993 BLTMNL93D22D969B PROGETTO ATLETIC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45787 BENAZZO            ANDREA GIUSEPPE 22/06/1999 BNZNRG99H22A052Y A.N.P.I.SPORT E.CASASSA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06597 BENEDETTI          MASSIMILIANO    14/04/1995 BNDMSM95D14I449L POLISPORTIVA ROMITO 2011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31656 BENVENUTI          LUCA            22/05/1982 BNVLCU82E22D969R BORGORATTI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95572 BENZONI            MATTEO          01/10/1997 BNZMTT97R01D969M SAN GIOVANNI BATTISTA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31194 BERISHA            ALBIN           20/04/2001 BRSLBN01D20E290G TAGGIA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66717 BERNARDIN          ALESSANDRO      06/04/1981 BRNLSN81D06D969K BORGO RAPALLO 98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23250 BERNINI            GABRIELE        24/09/2002 BRNGRL02P24I480B LEGINO 1910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617021 BERRINO            LISA            16/10/1992 BRRLSI92R56D969C ALASSIO FOOTBALL CLUB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945666 BERTONATI          LEONARDO        18/04/2000 BRTLRD00D18D969C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15931 BERTONE            AMEDEO          02/05/1977 BRTMDA77E02I480K MURIALDO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00775 BERTONE            NICOLO          04/11/1987 BRTNCL87S04I480D DEGO CALCIO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02987 BERTORELLO         LUCA            09/09/1990 BRTLCU90P09D969H IL LIBRACCIO J.T.RENSEN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72946 BERTUCCI           LEONARDO        17/04/1996 BRTLRD96D17E488P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67031 BESIO              IACOPO          08/06/1992 BSECPI92H08D969U NOLESE R.G. 1946 2001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70614 BEVERINI           ALESSIO         08/11/1991 BVRLSS91S08I449J LA MINIERA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55279 BIAGINI            ANDREA          02/11/1996 BGNNDR96S02A984P DONBOSCO VALLEC.INTEMELIA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13066 BIANCHI            MAURIZIO        19/06/1980 BNCMRZ80H19I449H CASTELNOVES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29714 BIANCHI            VALENTINO       11/06/1999 BNCVNT99H11G605E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78339 BIANCOLINI         SIMONE          30/11/1998 BNCSMN98S30D969H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40664 BIELLO             UMBERTO         24/05/1996 BLLMRT96E24D969W SAN BERNARDINO SOLFERINO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29072 BIFFI              DAVID           12/03/1999 BFFDVD99C12D969W SAN CIPRIANO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89188 BIGGIO             EDOARDO         28/03/1990 BGGDRD90C28C621X VALLE 2015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53920 BILARDI            ALESSANDRO      06/08/1990 BLRLSN90M06D960K SAVIGNONE         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53951 BILARDI            ANDREA          29/12/1986 BLRNDR86T29F205L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14295 BILARDI            RICCARDO        15/02/1992 BLRRCR92B15A662R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66998 BILBAO             DOMENICO        30/03/1992 BLBDNC92C30E463Q FOLLO SAN MARTIN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67852 BIOLCATI RINALDI   RICCARDO        24/06/2000 BLCRCR00H24D969F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57599 BISI               THOMAS          12/04/1987 BSITMS87D12D969A TIGULLIO CALCIO A 5 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73634 BISSO              FILIPPO         27/08/1989 BSSFPP89M27D969N IL LIBRACCIO J.T.RENSEN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66859 BLANGERO           DAVIDE          25/07/1996 BLNDVD96L25C589H SANTA CECILIA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5631 BOERO              DAVIDE          12/07/1999 BRODVD99L12D969F SAN DESIDERIO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80430 BOERO              GIACOMO         14/04/1997 BROGCM97D14D969R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67536 BOERO              LUCA            08/03/1996 BROLCU96C08D969K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64719 BONATTI            JACOPO          01/04/1988 BNTJCP88D01E463M MADONNETTA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03905 BONAVIA            NICOLE          06/01/1989 BNVNCL89A46A145N ALASSIO FOOTBALL CLUB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95394 BONCOMPAGNI        MARCELLO        16/02/1973 BNCMCL73B16D969D FRAMURA MONTARETT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16838 BONI               MICHELE         21/11/1996 BNOMHL96S21E463B OLIMPIA PIANA BATTOLLA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70623 BORACCHIA          FEDERICO        03/08/1989 BRCFRC89M03G702O BOLANESE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07324 BOSIO              FEDERICO        06/01/1992 BSOFRC92A06D969E CA DE RISSI SAN GOTTARDO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95978 BOVA               MATTEO          18/08/2001 BVOMTT01M18E488B CASARZA LIGURE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43051 BREVEGLIERI        FABRIZIO        13/03/1981 BRVFRZ81C13D969T LUMARZO 2016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0951 BRIASCO            LUCA            14/06/1992 BRSLCU92H14D969K OLD BOYS RENSEN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38217 BRIGNOLE           DANIELE         20/06/1989 BRGDNL89H20D969J ATLETICO GENOVA S.R.L.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03388 BRISSOLESE         ANDREA          13/11/1988 BRSNDR88S13D969I TIGULLIO CALCIO A 5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25278 BRIZIO             MATTEO          08/04/1985 BRZMTT85D08I138J CARLIN S BOYS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72619 BRIZZI             MANUEL          06/04/1992 BRZMNL92D06E463Y POLISPORTIVA ROMITO 2011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20317 BRIZZI             NIKOLO          21/11/1999 BRZNKL99S21D969F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99173 BRUGNERA           LORENZO         20/01/1995 BRGLNZ95A20D969N ATHLETIC CLUB LIBERI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22810 BRUNET             GIANLUCA FABRIZ 02/04/1999 BRNGLC99D02E488B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19486 BRUNETTI           EDOARDO         09/02/2000 BRNDRD00B09D969U BORZOLI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48006 BRUNETTI           MICHELE         09/09/1988 BRNMHL88P09D969X PRO PONTEDECIMO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93085 BRUZZONE           DAVIDE          16/12/1996 BRZDVD96T16D969I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66197 BRUZZONE           LUCA            19/04/1998 BRZLCU98D19D969D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8924 BUCCHIERI          GIUSEPPE        08/07/1994 BCCGPP94L08D969A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76673 BUJAS              SAMUELE         01/02/2001 BJSSML01B01D969R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20941 BURGIO             GIOVANNI        22/01/1999 BRGGNN99A22A089J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22654 BUSONI             FRANCESCO       16/09/1999 BSNFNC99P16B832M PEGAZZANO CALCIO 2015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63858 BUZZURRO           NICOLO          08/07/2000 BZZNCL00L08G605F NOLESE R.G. 1946 2001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59480 CABOARA            MARCELLO        10/05/1999 CBRMCL99E10B832H TARROS SARZANESE SRL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16299 CACCIAPUOTI        DOMENICO        18/12/1979 CCCDNC79T18B639H BORGO RAPALLO 98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56130 CADENTE            LORENZO         27/09/1996 CDNLNZ96P27E463D CADIMARE CALCIO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65570 CAFFERATA          LORENZO         21/10/1993 CFFLNZ93R21D969I RAPID NOZAREGO F.C.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49218 CALABRO            VALERIO         06/06/1999 CLBVLR99H06D969P RIVAROLESE 1919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45172 CALCAGNINI         ANDREA          26/03/1997 CLCNDR97C26E463E CANALETTO SEPOR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93545 CALCAGNO           ALESSANDRO      13/01/1998 CLCLSN98A13D969Q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00585 CALCAGNO           ALESSANDRO      21/11/1973 CLCLSN73S21D969M ENTELLA CHIAVARI 1914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95421 CALCAGNO           PIETRO          07/05/1999 CLCPTR99E07D969S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07427 CALCAGNO           SIMONE          09/01/1994 CLCSMN94A09D969M IL LIBRACCIO J.T.RENSEN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26692 CALCAGNO           SIMONE          23/11/2001 CLCSMN01S23D969O VOLTRESE VULTUR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08256 CALLERI            DARIO           22/08/1975 CLLDRA75M22I480A MURIALDO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89302 CALVANO            LUCA            09/09/1994 CLVLCU94P09C621A ATLETICO SAN SALVATORE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18861 CALZETTA           DANIELE         06/09/1999 CLZDNL99P06E463R TARROS SARZANESE SRL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67559 CALZOLARI          LUCA            23/12/1990 CLZLCU90T23E463P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22806 CAMPELLI           ALESSIO         18/04/2001 CMPLSS01D18D969L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81242 CAMPERI            LEONARDO        28/05/1998 CMPLRD98E28D969W GOLFOPARADISOPRORECCOC.A.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69947 CANELA             GABRIEL         29/09/1998 CNLGRL98P29Z505X CAMPOMORONE SANT OLCESE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78603 CANEPA             SILVIO          02/01/1977 CNPSLV77A02D969P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79504 CANEPA             SIMONE          03/04/1999 CNPSMN99D03D969J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54023 CANESE             SAMUEL          17/11/1993 CNSSML93S17E463B POLISPORTIVA ROMITO 2011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39182 CANESTRI           LEONARDO        29/09/1998 CNSLRD98P29D969C TAGGIA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05452 CANO               SKERDI          23/08/1991 CNASRD91M23Z100T QUILIANO&amp;VALLEGGI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69935 CANOVA             MATTEO          18/09/1997 CNVMTT97P18D969T CARIGNANO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73016 CANTON             LORENZO         04/03/2000 CNTLNZ00C04I138D SAN STEVES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09640 CANZONERI          DOMENICO        21/07/1995 CNZDNC95L21G273T MONILIA CALCIO 1991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67159 CAPELLINI          DANIELE         04/04/1995 CPLDNL95D04I449M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24067 CAPEZIO            MICHAEL         23/08/1987 CPZMHL87M23I480G VADESE CALCIO 2018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02558 CAPRILE            RICCARDO        08/05/1997 CPRRCR97E08D969S PIEVE LIGUR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06798 CAPURRO            TOMMASO         03/05/1981 CPRTMS81E03H183L BORGO RAPALLO 98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89503 CARACCIOLO         SIMONE          09/03/2000 CRCSMN00C09A494A RIVAROLESE 1919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01243 CARBONI            ALESSIO         03/05/1989 CRBLSS89E03D969C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19243 CARBONI            DAVIDE          05/11/1985 CRBDVD85S05D969I PONTECARREGA CALCIO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681704 CARDACIOTTO        CHRISTIAN       29/07/1998 CRDCRS98L29D969I GOLFOPARADISOPRORECCOC.A.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31105 CARDINALI          LUCA            05/03/1977 CRDLCU77C05H183Z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83855 CARDINI            LORENZO         17/03/2000 CRDLNZ00C17D969E BORZOLI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19533 CARDONE            LORENZO         15/04/1999 CRDLNZ99D15I138K SAN STEVES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26059 CARLI              GABRIELE        09/10/2000 CRLGRL00R09E290W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699078 CARLINI            EDOARDO         05/10/2002 CRLDRD02R05F023B VALDIVARA 5 TERRE   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99249 CARLINI            LUIGI           19/08/1987 CRLLGU87M19D969H ROSSIGLIONESE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23859 CARLUCCIO          ANTONIO ROBIN   01/09/1995 CRLNNR95P01D761B SASSELLO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90449 CASALINI           BORIS           06/12/1983 CSLBRS83T06D969A SAN PIETRO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22106 CASANOVA LOPEZ     BRANDON         01/04/1998 CSNBND98D01Z605A ENTELLA CHIAVARI 1914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8619 CASELLI            LUCA            14/08/1992 CSLLCU92M14D969J DAVAGNA 1979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63865 CASERZA            EDOARDO         08/05/1997 CSRDRD97E08D969W PRO PONTEDECIMO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59688 CASSINELLI         DIEGO           23/04/1988 CSSDGI88D23D969Z PANCHINA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29093 CASSISSA           TOMMASO         11/02/2000 CSSTMS00B11D969N SAN CIPRIANO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98750 CASTELLANOTTI      ANDREA          10/02/1994 CSTNDR94B10E463X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305560 CASTELLANOTTI      NICOLO          20/01/1998 CSTNCL98A20I449L MADONNETTA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36880 CASTELLO           NICCOLO         25/04/1980 CSTNCL80D25D969C ATLETICO GENOVA S.R.L.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93312 CASTELLO           SERGIO          30/11/1984 CSTSRG84S30E205A OLIMPIA PIANA BATTOLLA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58241 CASTRONOVO         ANGELO          07/12/1989 CSTNGL89T07G273E SPORTING CLUB AURORA 1975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10789 CASTRUCCIO         MATTEO          08/07/1988 CSTMTT88L08E542C ARCOLA GARIBALDIN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85756 CASU               DANIELE         23/03/1994 CSADNL94C23D969S DAVAGNA 1979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56118 CAVALIERI          FILIPPO         26/03/2000 CVLFPP00C26I138C OSPEDALETTI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40397 CAVALLARO          CHRISTIAN       14/08/1991 CVLCRS91M14D969D PRATO 2013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53642 CAVALLERI          TOMMASO         03/11/2000 CVLTMS00S03D969A SAN CIPRIANO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53157 CAVASIN            ROBERTO         03/03/1990 CVSRRT90C03D969K ROSSIGLIONESE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70870 CAVICCHIA          SAMUELE         03/10/1998 CVCSML98R03I138W OSPEDALETTI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7676 CEBRIAN SIANCAS    ABRAHAN         20/09/1996 CBRBHN96P20Z611P R.PORTOFINO 84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24209 CECCHETTINI        MATTEO          02/11/1989 CCCMTT89S02L833M VEZZANO 2005      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50341 CECON              GIOELE GIANMARI 27/02/1995 CCNGGN95B27L219O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10530 CELEA              DIEGO           26/01/1996 CLEDGI96A26A984E DONBOSCO VALLEC.INTEMELIA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58335 CELLA              ALESSANDRO      15/09/1995 CLLLSN95P15C621O ATLETICO SAN SALVATORE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99332 CENIVIVA           SIMONE          04/12/1990 CNVSMN90T04C621K RIESE 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77129 CENTO              FRANCESCO       18/03/1985 CNTFNC85C18D969D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610203 CERVA              ANDREA          11/02/1999 CRVNDR99B11D969V BARGAGLI SAN SIR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23764 CESANA             MATTEO          19/07/1999 CSNMTT99L19G605W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28875 CHECCUCCI          DANIELE         31/12/1987 CHCDNL87T31D969P SAN GIOVANNI BATTISTA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62160 CHERRAJ            JALAL           04/09/1993 CHRJLL93P04Z330M LUMARZO 2016  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89058 CHIAPPERINI        NICOLO          22/01/1991 CHPNCL91A22D969V SAMMARGHERITESE 190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58370 CHIAPPORI          ELIA            30/07/1995 CHPLEI95L30C621S ATLETICO SAN SALVATORE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28567 CHIAROTTI          LORENZO         18/07/1968 CHRLNZ68L18D969S CAIRESE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836421 CHIGNOLI           FRANCESCO       12/06/2001 CHGFNC01H12D969A CA DE RISSI SAN GOTTARDO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68450 CHILA              LORENZO         01/07/1998 CHLLNZ98L01I138F RIVA LIGUR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258958 CHINCHIO           MARCO           24/04/1989 CHNMRC89D24D969V SERRA RICCO 1971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11258 CIANA              ALDO            18/06/1985 CNILDA85H18I225O BORGO RAPALLO 98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847195 CIAPPOLINO         LUCA            16/09/2000 CPPLCU00P16D969A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98872 CIARAVOLO          ALFIO           21/10/1990 CRVLFA90R21F839F LIDO SQUARE F.B.C.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18861 CICCIA             LUCA            24/05/1996 CCCLCU96E24D969Q SERRA RICCO 1971    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97144 CIMIERI            ANURA           25/02/1990 CMRNRA90B25Z209D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79394 CIOFFI             DAVIDE          15/04/1988 CFFDVD88D15D969I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71081 CIUFFARDI          MATTEO          03/05/1995 CFFMTT95E03E463G FOLLO SAN MARTIN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64359 CIUFFOLI           ALESSANDRO      28/03/1998 CFFLSN98C28E290D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639826 CIZMIC             AMEL            20/02/2000 CZMMLA00B20D969P A.C. BURLANDO 1959        DILETTANTI COM.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05082 COCCHI             GIOVANNI        02/03/1999 CCCGNN99C02Z154A BAVARI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76861 COCCHIERE          TOMMASO         18/07/1985 CCCTMS85L18D969K OLIMPIA 1937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57862 COGORNO            LUCA            01/06/1994 CGRLCU94H01C621M LUMARZO 2016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66288 COLACE             GIACOMO         19/06/1999 CLCGCM99H19D969I GENOVESE BOCCADAS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17399 COLOMBU            MATTIA          25/09/1995 CLMMTT95P25C621M ENTELLA CHIAVARI 1914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81602 CONSIGLI           MARCO           08/12/1997 CNSMRC97T08D969I GOLACADEMY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73410 CONSIGLIERE        LUCA            07/06/1996 CNSLCU96H07D969W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22899 CONTARDI           LUCA            21/06/1999 CNTLCU99H21E463N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72557 CONTI              EUGENIO         16/03/1994 CNTGNE94C16C589W SANTA CECILIA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40161 CONTI              PIETRO          27/03/1998 CNTPTR98C27D969A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14574 CONVERTI           GIOVANNI        25/07/1988 CNVGNN88L25D969I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05397 COPPI              FILIPPO         14/06/1990 CPPFPP90H14D969P PRO PONTEDECIMO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24975 CORAGGIOSO         PIERVITO        11/07/1962 CRGPVT62L11D969Y BAVARI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29396 CORDI              FEDERICO        01/02/2000 CRDFRC00B01D969S BORZOLI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31699 CORSI              JACOPO          07/02/1999 CRSJCP99B07E463G TARROS SARZANESE SRL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99538 COSMA              DOMENICO        23/10/1996 CSMDNC96R23H224D DONBOSCO VALLEC.INTEMELIA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68914 COSSENTINO         YARI            10/07/1986 CSSYRA86L10C621N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07183 COSTA              MICHELE         20/11/1973 CSTMHL73S20I225K SANTA MARIA 2013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92017 COSTANTINI         FABIO           05/10/1987 CSTFBA87R05H183H RAPID NOZAREGO F.C.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187578 COTTINO            LORENZO         02/01/1992 CTTLNZ92A02I138X RIVA LIGUR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333777 COVELLA            NICOLA          17/05/1987 CVLNCL87E17D600B BORGHETTO 1968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69011 CRETO              DANIELE         16/12/1999 CRTDNL99T16D969Z RIVAROLESE 1919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05236 CRISTIANO          MARCELLO        06/07/1990 CRSMCL90L06D286D RI CALCIO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4708 CROVETTO           GIANLUCA        19/09/1999 CRVGLC99P19D969U PIEVE LIGURE      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22106 CUFFINI            FRANCO          02/08/1991 CFFFNC91M02E463R BOLANESE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602730 CUMPATA            CATALIN PETRU   15/06/1995 CMPCLN95H15Z129O CASTELNOVESE              DILETTANTI COM.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81262 CUNEO              RICCARDO        04/01/1986 CNURCR86A04H183A TIGULLIO CALCIO A 5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07614 CUNEO              SAVERIO         09/11/1975 CNUSVR75S09I138I CARLIN S BOYS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99133 CURRARINO          DIMITRI         09/12/1992 CRRDTR92T09D969R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49274 CURRARINO          FEDERICO        12/09/1997 CRRFRC97P12E463E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68418 CUSANO             CORRADO         02/11/1993 CSNCRD93S02C621M REAL DEIVA 1994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84231 CUSTAGLIOLA        ENRICO          22/10/1976 CSTNRC76R22H183Q BORGO RAPALLO 98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53743 D ACCARDI          MASSIMILIANO    02/11/1994 DCCMSM94S02D969N BORGO RAPALLO 98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98120 D ERRICO           ALEX            02/07/1993 DRRLXA93L02D969W FEGINO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19230 D INVERNO          MAURO           04/05/1996 DNVMRA96E04D969Q BEGATO CALCIO 2013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196086 DALDI              CLAUDIO         20/08/1987 DLDCLD87M20I138H CARLIN S BOYS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96369 DAMICO             LUDOVICO        06/03/1996 DMCLVC96C06I138U VIRTUS SANREMO CALCIO2011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14145 DAMONTE            STEFANO         28/04/1987 DMNSFN87D28D969G OLD BOYS RENSEN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41559 DANE               LUCA            19/02/1993 DNALCU93B19E463Z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6470 DARBOE             LAMIN           15/01/1999 DRBLMN99A15Z317F POLISPORTIVA ROMITO 2011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15809 DE BARBIERI        ANTONIO         04/09/1986 DBRNTN86P04D969O LUMARZO 2016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5755 DE FERRARI         ANDREA          16/05/1998 DFRNDR98E16D969G ATHLETIC CLUB LIBERI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01507 DE FRANCESCO       SIMONE          28/05/1992 DFRSMN92E28D969R ATLETICO GENOVA S.R.L.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68926 DE GEROMINI        GABRIELE        19/10/1997 DGRGRL97R19E488O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19541 DE LEONIBUS        ALESSANDRO      08/10/1998 DLNLSN98R08I138E OSPEDALETTI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29255 DE MATTIA          GIORGIA         09/10/2000 DMTGRG00R49I138N ALASSIO FOOTBALL CLUB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24500 DE MEO             ANGELO          27/02/1986 DMENGL86B27I449X CASTELNOVES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86906 DE SIMONE          ALAIN           28/12/1996 DSMLNA96T28I449W LA MINIERA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59045 DELL OVO           ANDREA          04/03/1979 DLLNDR79C04F839R OLIMPIA PIANA BATTOLLA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77573 DELLA CROCE        ROBERT          30/06/1999 DLLRRT99H30D969M DON BOSCO SPEZIA CALCIO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603819 DELUCCHI           RICCARDO        15/03/1999 DLCRCR99C15D969G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85556 DEMETRI            MATTEO          23/12/1998 DMTMTT98T23D969Z GOLACADEMY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24653 DENARO             FABIO           20/06/1997 DNRFBA97H20I138H CARLIN S BOYS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60235 DENTONE            FRANCESCO       21/09/1992 DNTFNC92P21C621E REAL DEIVA 1994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63894 DI CHIAZZA         MATTIA          24/12/1999 DCHMTT99T24I480W CELLE LIGUR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13621 DI CLEMENTE        MARCO           29/07/1988 DCLMRC88L29Z114U BEGATO CALCIO 2013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52028 DI FEO             NICHOLAS        23/12/1995 DFINHL95T23D969Q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4232 DI GRANDI          ANGELO          01/04/1999 DGRNGL99D01D969S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4237 DI GRANDI          ROBERTO         01/04/1999 DGRRRT99D01D969X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66543 DI GROTTOLE        DAVIDE          10/07/1994 DGRDVD94L10E463Q PEGAZZANO CALCIO 2015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87621 DI MEO             JURI            06/05/1992 DMIJRU92E06D969R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13300 DI SALVO           ALESSANDRO      01/05/1983 DSLLSN83E01I480S CENGIO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66488 DI VIA             YURI            05/02/1986 DVIYRU86B05D969G MURA ANGELI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64198 DIECI              DANIELE         11/04/1992 DCIDNL92D11D969O ARENZANO FOOTBALL CLUB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32979 DIOP               ABDOULAYE       17/10/2000 DPIBLY00R17D969S DON BOSCO     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88546 DISALVO            SALVATORE       12/11/1979 DSLSVT79S12G273P CARASCO 08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55279 DIVANO             ALESSANDRO      10/02/1987 DVNLSN87B10D969H RAVECCA 1972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08842 DOSI               MATTEO          25/10/1988 DSOMTT88R25D969A GENOVESE BOCCADAS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38146 DRINCEANU          CATALIN ANDREI  05/07/1999 DRNCLN99L05Z129C SAN STEVESE               DILETTANTI COM.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54040 DUCA               ALEX            01/07/1990 DCULXA90L01L872Y OLIMPIA PIANA BATTOLLA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24968 DUMITRASCU         PATRU BOGDAN    08/05/1994 DMTPRB94E08Z129C TOIRANO FUTSAL            DILETTANTI COM.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99347 EGIZIANO           SIMONE          10/07/1993 GZNSMN93L10D969I REAL DEIVA 1994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52413 EL GIZI            AMIR            09/08/1997 LGZMRA97M09A145H AREA CALCIO ANDORA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37340 EL HAMLACHI        MOHAMED MEHDI   21/06/1994 LHMMMD94H21Z330M FOLLO SAN MARTINO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93718 ESPOSITO           ANDREA          17/03/1990 SPSNDR90C17E463Q OLIMPIA PIANA BATTOLLA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70394 EUFRATE            GIACOMO         23/09/1993 FRTGCM93P23D969Y CROCEFIESCHI 2017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95163 FABBIANI           GIORGIO         01/08/1998 FBBGRG98M01D969C SAN GIOVANNI BATTISTA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39947 FACCIOLO           RICCARDO        30/03/1987 FCCRCR87C30A984C OSPEDALETTI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54617 FAIS               ANTONIO         24/03/1988 FSANTN88C24I452M FEGINO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75800 FASCE              FEDERICO        04/01/1995 FSCFRC95A04D969I LOKOMOTIV ZENA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44287 FAZIO              ANDREA          28/11/1994 FZANDR94S28D969D AREA CALCIO ANDOR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31446 FAZIO              FEDERICO        06/09/1999 FZAFRC99P06G605G ALASSIO FOOTBALL CLUB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55297 FERRARA            DARIO           06/06/1988 FRRDRA88H06D969D PIEVE LIGUR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12818 FERRARIO           VITTORIO FILIPP 09/07/1993 FRRVTR93L09F205G TAGGIA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62584 FERRARO            DAVIDE          25/06/1986 FRRDVD86H25I480H LETIMBRO 1945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97117 FERRARO            FEDERICO        11/03/1988 FRRFRC88C11D969H MURIALDO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24837 FERRARO            MATTIA          21/05/1990 FRRMTT90E21D969K CAMPI CORNIGLIANE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70966 FERRERA            ANDREA          24/11/1996 FRRNDR96S24D969U BAVARI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70650 FERRERA            LUCA            24/10/1992 FRRLCU92R24D969L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10702 FERRETTI           MARCO           16/06/1993 FRRMRC93H16D969M OLIMPIA 1937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76062 FERRIGNO           CRISTIAN        02/07/1979 FRRCST79L02M102T VADESE CALCIO 2018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07563 FIDALEO            CHRISTIAN       10/06/1997 FDLCRS97H10D969Q MASONE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02485 FIGARI             LUCA            23/09/1978 FGRLCU78P23C621P ARENELLE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22904 FIGARO             ROBERTO         21/01/1992 FGRRRT92A21D969S A CIASSETTA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11205 FILANGIERI         SALVATORE       08/08/1956 FLNSVT56M08F839N ENTELLA CHIAVARI 1914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6090 FILETTO            RICCARDO        24/11/1997 FLTRCR97S24B428D SAN GIOVANNI BATTISTA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31575 FINAMORE           NICOLO          09/07/1992 FNMNCL92L09E463R BOLANESE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64285 FIORINA            EMANUELE        07/04/1996 FRNMNL96D07D969N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92128 FIRETTO            SALVATORE       10/11/1983 FRTSVT83S10H269K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31538 FLORIS             DAVIDE          25/08/1987 FLRDVD87M25A984P CAMPOROSSO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41964 FOCACCI            ENRICO          02/09/1973 FCCNRC73P02I225V SANTA MARIA 2013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689954 FOGLINO            NICOLO          06/06/2000 FGLNCL00H06D969G SUPERBA CALCIO 2017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35177 FONTE              FRANCESCO PAOLO 19/05/1989 FNTFNC89E19D423R VIRTUS SANREMO CALCIO2011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64333 FONTI              ANTONINO        14/10/1983 FNTNNN83R14F158Z RUENTES 2010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02649 FORMAI             PIETRO          01/08/1989 FRMPTR89M01G628A ATLETICO QUARTO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04135 FORMISANO          ANTONIO         16/10/1993 FRMNTN93R16F965Z REAL DEIVA 1994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72347 FORNELLI           RICCARDO        05/05/1996 FRNRCR96E05I449Y CEPARANA CALCIO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851835 FOSCOLO            VINCENZO        21/02/1984 FSCVCN84B21F104K LIDO SQUARE F.B.C.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77378 FRANCESCHETTI      LEONARDO        06/07/1999 FRNLRD99L06E463R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0919 FRANCHINI          BRYAN           20/09/1992 FRNBYN92P20L304O PRAESE 1945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04028 FRAU               ALESSANDRO      18/10/1997 FRALSN97R18E290M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45816 FRAZUOLI           LUCA            23/02/1975 FRZLCU75B23C621J REAL DEIVA 1994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28685 FRESIA             FEDERICO        20/09/1974 FRSFRC74P20E290Z CERVO 2016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4605 FRISCIONE          FABIO           24/08/1993 FRSFBA93M24D969V PRO PONTEDECIMO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53265 FRUNZA             MARIO           15/09/2001 FRNMRA01P15D969K A.N.P.I.SPORT E.CASASSA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51634 FULGONI            MATTEO          01/03/2000 FLGMTT00C01E488A CAPERANESE 2015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71375 GABELLI            FERRANTE        19/04/1992 GBLFRN92D19I449K POLISPORTIVA ROMITO 2011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846252 GAGLIANO           LUCIANO         04/07/2000 GGLLCN00L04D969P SAN CIPRIANO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812751 GALA               FEDERICO        09/05/1990 GLAFRC90E09C621I MONILIA CALCIO 1991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35630 GALANZINI          IACOPO          28/09/1988 GLNCPI88P28D969F GENOVA CALCIO A CINQUE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7943 GALATINI           ALESSANDRO      26/02/1999 GLTLSN99B26I480T SASSELLO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45195 GALBIATI           LUCA            10/09/1997 GLBLCU97P10D969Q PRAESE 1945       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78317 GALUPPO            DAVIDE          19/04/1993 GLPDVD93D19D969T R.PORTOFINO 84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67061 GARBARINO          GABRIELE        14/05/1991 GRBGRL91E14I225W LUMARZO 2016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5989 GARBINI            MICHELE         29/02/1992 GRBMHL92B29D969N OLIMPIA 1937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930622 GARDINI            DAVIDE          09/07/1987 GRDDVD87L09H294G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27840 GARIBOTTO          MATTEO          04/06/1984 GRBMTT84H04D969V A CIASSETTA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04022 GARRE              MATTIA          06/06/1996 GRRMTT96H06D969N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03883 GATTO              FEDERICO        18/01/1997 GTTFRC97A18D969H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58371 GAZZOLO            VIRGILIO        01/04/1995 GZZVGL95D01C621G VALLE 2015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90682 GEMIGNANI          FEDERICO        02/03/1998 GMGFRC98C02G843C VADO  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50516 GENNARINI          PIETRO          15/05/2000 GNNPTR00E15D969N BAVARI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66313 GESMUNDO           ALESSIO         09/08/2000 GSMLSS00M09D969B DAVAGNA 1979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71371 GHERPELLI          THOMAS          10/05/1993 GHRTMS93E10I449G ARCOLA GARIBALDIN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80419 GHIGLIA            SIMONE          05/04/1997 GHGSMN97D05D969D BAVARI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682124 GHIRARDI           CRISTIAN        19/02/1998 GHRCST98B19E290D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72104 GIACOMINI          FEDERICO        18/05/1981 GCMFRC81E18C621O A CIASSETTA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87907 GIAMPEDRONE        GIACOMO RAUL    09/05/1981 GMPGMR81E09I449H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66827 GIAMPIERI          LUCA            27/02/1985 GMPLCU85B27D969E LUMARZO 2016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43134 GIANCOLA           MANUEL          28/03/2000 GNCMNL00C28E463Z CANALETTO SEPOR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57001 GIANNAZZO          FEDERICO        17/02/1983 GNNFRC83B17D969Y OLIMPIA 1937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41757 GIARRATANA         SIMONE          16/01/2001 GRRSMN01A16D969D SERRA RICCO 1971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23176 GIGLI              ALESSANDRO      24/06/1997 GGLLSN97H24A984Z DONBOSCO VALLEC.INTEMELIA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17584 GIMENEZ            ANDRES          06/02/1980 GMNNRS80B06Z600F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87835 GIORDANO           GIUSEPPE        16/05/1994 GRDGPP94E16D969I FEGINO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19286 GIORGI             LORENZO         30/09/2000 GRGLNZ00P30D969G OSPEDALETTI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03118 GIOVANI            JARI            13/01/1996 GVNJRA96A13I690M DAVAGNA 1979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88656 GIOVANNINI         JACOPO          06/06/1995 GVNJCP95H06I225P RAPID NOZAREGO F.C.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43205 GIRASOLE           GIUSEPPE        07/05/1986 GRSGPP86E07D969O LOKOMOTIV ZENA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16965 GIULIANO           ALESSIO         24/09/1998 GLNLSS98P24D969Z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35134 GIULIANO           GUGLIELMO       16/01/1998 GLNGLL98A16F839F BORGO RAPALLO 98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17086 GIUSTO             DAMIANO         03/03/1995 GSTDMN95C03D969O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66880 GNANAPRAGASAM      HELITAS         06/03/1996 GNNHTS96C06G273D FOLLO SAN MARTIN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56105 GOATELLI           LUCA            14/08/2000 GTLLCU00M14E488N SEGESTA SPECIAL SERVICE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79383 GODANI             MATTIA          05/09/1984 GDNMTT84P05I449I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83829 GORI               ANDREA          18/09/1999 GRONDR99P18D969C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05098 GRAZIANO           LUCA            02/01/1993 GRZLCU93A02E463R REBOCCO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33915 GROSSO             FRANCESCO       19/08/2000 GRSFNC00M19D969H SAN CIPRIANO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74398 GUARDUCCI          ANDREA          29/04/1984 GRDNDR84D29D969Y ATLETICO QUARTO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55762 GUARNIERI          LORENZO         24/04/1991 GRNLNZ91D24D969R VECCHIO CASTAGNA QUARTO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823879 GUBERTINI          ANDREA FRANCESC 08/12/2000 GBRNRF00T08E463G SANTERENZINA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82158 GULLONE            DAVIDE          20/09/1998 GLLDVD98P20D969C CAMPI CORNIGLIANE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98439 GUZZO              FRANCESCO       27/04/1994 GZZFNC94D27D969K SAN CIPRIANO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2584 HANNA FAJARDO      JORGE LUIS      01/08/1988 HNNJGL88M01Z605B SPORTING KETZMAJA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698331 HOXHA              MATTEO          10/08/2000 HXHMTT00M10E488H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82727 IAIA               CRISTIAN        31/10/1999 IAICST99R31D969H SAN BERNARDINO SOLFERINO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95344 IANNIELLO          ANTONIO         10/12/1997 NNLNTN97T10E463R MAGRA AZZURRI       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63679 IAPICHELLO         ALESSIO  FILADE 07/07/1999 PCHLSF99L07E290Q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88697 IGHINA             GIONATA         26/04/1995 GHNGNT95D26D969G SAN PIETRO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68215 IMBESI             MARIO           18/05/1977 MBSMRA77E18D969Z SAN CIPRIANO      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76122 IMPERIALE          CESARE FABIO    25/06/1982 MPRCRF82H25D969E JAMES 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19378 INFANTINO          LORENZO         06/03/1999 NFNLNZ99C06E488J REAL DEIVA 1994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826674 IOPPOLO            STEFANO         02/08/2000 PPLSFN00M02Z134X RIVAROLESE 1919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62258 IRACI              DANIELE         13/07/1996 RCIDNL96L13D969X ALASSIO FOOTBALL CLUB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71203 ISMAILI            MARIGLEN        20/05/1998 SMLMGL98E20Z100D CARASCO 08    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84867 IURILLI            GIANLUCA        20/01/1990 RLLGLC90A20D969H PROGETTO ATLETIC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6738 JALLOW             CHERNO          26/06/1996 JLLCRN96H26Z317O SANTA CECILIA 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3069 JARAMILLO ARAGUNDI LUIS RODOLFO    17/05/1990 JRMLRD90E17Z605X CAMPI CORNIGLIANESE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08953 JORA               VASILE          09/01/2000 JROVSL00A09Z129I RAPALLO RUENTES 1914      DILETTANTI COM.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7311 KANOUTE            MOUSSA          20/01/1995 KNTMSS95A20Z343O POLISPORTIVA ROMITO 2011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63119 KARIQI             JOHAN           01/11/2000 KRQJHN00S01G605H ALASSIO FOOTBALL CLUB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03996 KOZAEV             BATRAZ          07/04/2000 KZVBRZ00D07Z154F LITTLE CLUB G.MORA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95169 KUKA               DION            07/05/1998 KKUDNI98E07Z118D VELOCE 1910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70972 KUKA               SAIMIR          15/02/1991 KKUSMR91B15Z100N QUILIANO&amp;VALLEGGIA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654836 LA MARCA           SIMONE          03/12/2001 LMRSMN01T03D969R RIVAROLESE 1919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05382 LABATE             MARCO           30/12/1998 LBTMRC98T30H224H CARIGNANO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27843 LAGOMARSINO        FULVIO          25/05/1971 LGMFLV71E25E488K LUMARZO 2016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6244 LAGOSTENA          PAOLO           12/02/1991 LGSPLA91B12D969Q PIEVE LIGUR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53360 LAMBERTI           MATTEO          25/06/1999 LMBMTT99H25D969S PRO PONTEDECIMO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49251 LAMPERTI           DIEGO           08/12/1999 LMPDGI99T08D969D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214557 LANTERI            GIACOMO         19/03/1990 LNTGCM90C19I138C SAN STEVES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9506 LANZA              NICOLAS         17/03/1997 LNZNLS97C17D969V SAN GIOVANNI BATTISTA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23665 LANZA              VALENTINA       24/09/1999 LNZVNT99P64I480S VADO  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99725 LANZI              LORENZO         28/03/1996 LNZLNZ96C28E488H SEGESTA SPECIAL SERVICE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87906 LAVAGGI            CRISTIANO       08/08/1975 LVGCST75M08B832E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18870 LAZZONI            DAVIDE          23/02/1999 LZZDVD99B23E463D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76125 LE ROSE            MATTIA          26/02/1990 LRSMTT90B26I480M SANTA CECILIA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06742 LEON SOSA          XAVIER FRANCIS  03/05/1999 LNSXRF99E03Z605I SANTERENZINA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7056 LESKAJ             SUEL            30/06/1997 LSKSLU97H30Z100L LETIMBRO 1945 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99496 LICATA             FILIPPO         15/02/1986 LCTFPP86B15A145V ALBENGA 1928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62778 LICORDARI          DAVIDE          19/01/2000 LCRDVD00A19D969B RIVASAMBA H.C.A.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95499 LIGI  BARBONI      FEDERICO        13/05/1998 LGBFRC98E13D969S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396724 LISANTI            NICOLO          26/01/2001 LSNNCL01A26D969M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19203 LO MONACO          LORENZO         05/12/1999 LMNLNZ99T05E290M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65512 LO MUOIO           GIUSEPPE        04/02/1986 LMOGPP86B04D969G PONTECARREGA CALCIO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70205 LO VECCHIO         SIMONE          06/09/1994 LVCSMN94P06D969R BEGATO CALCIO 2013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21439 LOI                DENIS           09/04/1986 LOIDNS86D09D969A MERELLO UNITED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48571 LOI                LUCA            08/12/1988 LOILCU88T08D969C MERELLO UNITED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80393 LOMBARDI           ANDREA          07/06/1989 LMBNDR89H07I449B REBOCCO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71884 LOMBARDI           DAVIDE          15/04/1998 LMBDVD98D15E290X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00311 LOSENNO            VINCENZO        02/02/1975 LSNVCN75B02D969D JANUA 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99677 LOUM               KHADIM          13/08/2000 LMOKDM00M13Z343W PRAESE 1945   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17705 LUCA               MATTEO          07/01/1998 LCUMTT98A07E290D RIVA LIGUR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66574 LUNETTA            DAVIDE          08/09/1984 LNTDVD84P08D969N BEGATO CALCIO 2013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70949 LUPI               ANDREA          27/12/1978 LPUNDR78T27G702C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81761 LUPI               FABIO           07/10/1983 LPUFBA83R07D969I OLD BOYS RENSEN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662692 LUSTRINO           GIOVANNI        01/04/1992 LSTGNN92D01D969A SPORTING KETZMAJA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00718 LUTZU              EMANUELE        01/01/2000 LTZMNL00A01F979P BAVARI            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54029 MACCHIAVELLO       SIMONE          04/09/1982 MCCSMN82P04C621W RUENTES 2010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07134 MACCHINA           MATTEO          22/02/1994 MCCMTT94B22D969X LUMARZO 2016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65501 MACCIO             MATTEO          30/01/1999 MCCMTT99A30E488P ATHLETIC CLUB LIBERI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60862 MACCIOCCHI         FEDERICO        05/12/1999 MCCFRC99T05D969S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63568 MACRI              ALEX            15/01/1993 MCRLXA93A15C621S SEGESTA SPECIAL SERVICE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45238 MADDALENA          MARCO           10/02/1998 MDDMRC98B10D969C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56900 MADDALONI          FEDERICO        30/11/1996 MDDFRC96S30E488W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35548 MADEDDU            DANIELE         18/11/1999 MDDDNL99S18E488I RUENTES 2010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48467 MAESTRINI          LUCA            09/08/1987 MSTLCU87M09D969U A.N.P.I.SPORT E.CASASSA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1349 MAGNOLI            CHRISTIAN       27/11/1996 MGNCRS96S27D969Z SEGESTA SPECIAL SERVICE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01727 MAI                ALESSANDRO      26/06/1997 MAILSN97H26D969E CA DE RISSI SAN GOTTARDO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04079 MAIDA              ANTONINO        26/10/1988 MDANNN88R26D969P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63687 MALABRUZZI         ANDREA          04/06/1995 MLBNDR95H04C621H ATLETICO CASARZA LIGURE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65509 MALINCONICO        DANIELE ANGELO  21/06/1996 MLNDLN96H21D969K RUENTES 2010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91333 MAMELI             ALESSIO         03/10/1984 MMLLSS84R03D969I CORNIA 2003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646426 MAMMOLITI          DAVIDE          04/08/1993 MMMDVD93M04E290E RIVA LIGUR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39848 MANARA             LORENZO         03/10/2000 MNRLNZ00R03D969G LITTLE CLUB G.MOR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98532 MANCA              MIRKO           04/02/1975 MNCMRK75B04D969S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218186 MANCO              MARCO           07/10/1993 MNCMRC93R07I138H CAMPOROSSO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04841 MANFREDI           ALESSANDRO      26/02/1998 MNFLSN98B26B832Y TARROS SARZANESE SRL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15098 MANINI             LUIS            04/01/1999 MNNLSU99A04I274H IMPERIA             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35193 MANIS              TOMMASO         13/01/1998 MNSTMS98A13D969F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14682 MANNARI            STEFANO         01/10/2000 MNNSFN00R01D969Z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98642 MANOLIO            GIANLUCA        16/09/1997 MNLGLC97P16D969P SAN GIOVANNI BATTISTA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62262 MANU               LEONARDO        28/06/1996 MNALRD96H28D869M BORZOLI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61094 MANZOTTI           MANUEL          07/07/2000 MNZMNL00L07E463P SAN LAZZARO LUNEN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64517 MARACCI            MICHELE         28/08/1988 MRCMHL88M28E463Q ARCOLA GARIBALDIN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56096 MARCELLI           SIMONE          13/06/1998 MRCSMN98H13D969M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08128 MARCHELLI          CARLO           09/08/2000 MRCCRL00M09D969W BORZOLI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21296 MARCHESE           GIOVANNI        26/11/1992 MRCGNN92S26G273A SEGESTA SPECIAL SERVICE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07547 MARCHESI           LUCA            14/09/1994 MRCLCU94P14L219W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41640 MARINO             FRANCESCO       25/05/2000 MRNFNC00E25E463D ANTICA LUNI 2009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80457 MARIOTTI           NICHOLAS        06/11/1993 MRTNHL93S06E463L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4208 MARSIGLIA          FABIO           12/07/2000 MRSFBA00L12D969K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65994 MARTINOZZI         VITTORIO        09/02/1995 MRTVTR95B09I225U RAPID NOZAREGO F.C.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87804 MARZIO             FEDERICO        28/10/2001 MRZFRC01R28D969Z RIVAROLESE 1919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95496 MASCARO            MATTEO          17/04/1998 MSCMTT98D17D969J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45203 MASINI             STEFANO         29/06/1995 MSNSFN95H29A052V MONILIA CALCIO 1991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00324 MASSIMO            GABRIELE        16/06/1998 MSSGRL98H16D969E MONEGLIA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91327 MASSONE            ELVIS           14/01/1983 MSSLVS83A14D969P OLD BOYS RENSEN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78416 MASSONE            FABIO           07/05/1993 MSSFBA93E07D969Y CORNIA 2003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89710 MASSONE            FILIPPO         26/10/1994 MSSFPP94R26D969Q ATLETICO QUARTO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19719 MASSONE            RICCARDO        09/03/1990 MSSRCR90C09D969D CROCEFIESCHI 2017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82187 MATAROZZO          MATTIA          10/06/1999 MTRMTT99H10D969I PRAESE 1945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79898 MAVIGLIA           CHRSITIAN       16/09/1992 MVGCRS92P16D969T GENOVA CALCIO A CINQUE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79382 MAZZALI            ELIA            11/06/1997 MZZLEI97H11E488Y MONEGLIA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09634 MAZZINI            LUIGI           06/02/1996 MZZLGU96B06D969X RIVASAMBA H.C.A.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39416 MELELLI            MATTEO          15/04/1987 MLLMTT87D15H183R VALLE 2015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44031 MELI               LUCIANO         05/05/1998 MLELCN98E05D969N TIGULLIO CALCIO A 5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74171 MELI               RAFFAELE        04/09/1991 MLERFL91P04C927Z TIGULLIO CALCIO A 5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16317 MELILLO            CRISTIANO       07/09/1991 MLLCST91P07I225G BORGO RAPALLO 98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71706 MELINI             SIMONE          29/03/2000 MLNSMN00C29I138B OSPEDALETTI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5107 MELONCELLI         LORENZO         11/11/1999 MLNLNZ99S11D969R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55929 MELONI             FILIPPO         04/07/2000 MLNFPP00L04A052T DON BOSCO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78691 MENEGATTI          DAVIDE          02/10/1993 MNGDVD93R02D969U FEGINO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95614 MERUZZI            DANIELE         25/05/1980 MRZDNL80E25B832H SARZANA CALCIO 1906 SRL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71159 MESSINA            ANTONIO         19/06/1998 MSSNTN98H19A984M DONBOSCO VALLEC.INTEMELIA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27484 MICCIO             EDOARDO         01/01/1995 MCCDRD95A01A984A DONBOSCO VALLEC.INTEMELIA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13121 MIGLIACCIO         GIANLUCA        20/02/1995 MGLGLC95B20D969Q BUSALLA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85300 MILESI             DAVIDE          18/07/1998 MLSDVD98L18E463G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09568 MILETO             MIRKO           30/03/1968 MLTMRK68C30D969A ALTARESE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73586 MILONE             EMANUELE        14/02/1985 MLNMNL85B14H703B CAMPOROSSO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75600 MILORO             MARIO           24/05/2000 MLRMRA00E24D969Z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25071 MINETTI            MATTEO          04/01/1996 MNTMTT96A04D969W ROSSIGLIONESE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48446 MOCCI              ANDREA          11/02/1987 MCCNDR87B11B354H AREA CALCIO ANDOR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79303 MODA               RICCARDO        27/04/1996 MDORCR96D27D969T BARGAGLI SAN SIR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91830 MOGGIA             CRISTIANO       11/09/1970 MGGCST70P11C621I REAL DEIVA 1994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70744 MOLINARI           ALESSIO         11/06/1996 MLNLSS96H11D969E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10482 MOLINARI           CRISTIAN        28/09/1995 MLNCST95P28D969B NUOVA OREGINA S.R.L.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62422 MOLLAYMERI         FRANCESCO       19/10/1998 MLLFNC98R19Z100P DIANESE E GOLFO 1923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82429 MONFRONI           MAJKOL          26/02/1988 MNFMKL88B26E463J CEPARANA CALCIO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32114 MONTALTO           ANTONINO        16/11/1989 MNTNNN89S16I480R QUILIANO&amp;VALLEGGIA  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63336 MONTEFIORI         MATTIA          12/12/1999 MNTMTT99T12E463K VALDIVARA 5 TERRE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63334 MONTEFIORI         NICOLO          12/12/1999 MNTNCL99T12E463U VALDIVARA 5 TERRE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01832 MONTEVERDE         ALESSANDRO      02/04/1999 MNTLSN99D02E488H POLISPORTIVA VAL D AVETO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90741 MONTEVERDE         BRYAN           09/04/2000 MNTBYN00D09E488W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63695 MONTEVERDE         JACOPO          06/01/1995 MNTJCP95A06D969L RIVASAMBA H.C.A.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98428 MONTICONE          ANDREA          22/03/1993 MNTNDR93C22D969N GOLIARDICAPOLIS 1993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00721 MORA               LEONARDO        21/09/2000 MROLRD00P21E463W SANTERENZINA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26272 MORANDO            MARCO           11/01/1985 MRNMRC85A11D969Y SAN GIOVANNI BATTISTA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387901 MORELLI            GIOVANNI        01/06/1999 MRLGNN99H01D969U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14757 MORESCO            FEDERICO        27/01/1993 MRSFRC93A27D969B BARGAGLI SAN SIR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62383 MORETTINI          FABIO           23/12/1991 MRTFBA91T23E463V CADIMARE CALCIO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17020 MORINAJ            BLERIM          20/07/1999 MRNBRM99L20Z100J CANALETTO SEPOR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1151 MOSCHILLO          FILIPPO         31/03/1994 MSCFPP94C31D969S VECCHIO CASTAGNA QUARTO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847580 MOUSTAFA           AMIR            27/12/1997 MSTMRA97T27D969A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25214 MUCCIO             FRANCESCO       07/02/1995 MCCFNC95B07I138V TAGGIA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17910 MUNOZ FRANCO       CHRISTIA DE JES 30/05/1997 MNZCRS97E30Z605U A.C. BURLANDO 1959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40616 MUSCARIELLO        CARLO           08/11/1985 MSCCRL85S08F839J GENOVA CALCIO A CINQUE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44229 MUSITANO           SIMONE          05/04/1995 MSTSMN95D05E290I SEGESTA SPECIAL SERVICE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80347 NASITI             TOMMASO         24/09/1995 NSTTMS95P24D969Q F.S. SESTRESE CALCIO 1919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969836 NECCI              CRISTIANO       19/11/1999 NCCCST99S19I449K OLIMPIA PIANA BATTOLLA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4553 NICOLI             MATTEO          21/07/1999 NCLMTT99L21D969C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67286 NICOLINI           FEDERICO        01/11/1998 NCLFRC98S01D969D GOLACADEMY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63329 NICOLINI           STEFANO         04/10/1988 NCLSFN88R04D969J SEGESTA SPECIAL SERVICE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912037 NICOLO             PASQUALE        29/05/1984 NCLPQL84E29C743N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60364 NOCETI             ALESSIO         17/05/1976 NCTLSS76E17D969W JAMES 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56684 NOVAIS NASCIMENTO  VINICIUS        15/03/1997 NVSVCS97C15Z602H RAPALLO RUENTES 1914      DILETT.EXTRACOM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23115 NOVARO             MAKSIM          09/09/1998 NVRMSM98P09Z154V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41702 NOVARO             PIETRO          19/12/2000 NVRPTR00T19E290V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83084 NUCIFORA           STEFANO         01/02/1993 NCFSFN93B01D969Y GENOA CFG 1999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42647 NUHU               MARIO           06/10/1997 NHUMRA97R06Z100K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650256 ODAGLIA            ALESSANDRO      25/01/1995 DGLLSN95A25E463R BORGO FOCE MAGRA A.F.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90517 OLIVA              STEFANO         22/10/1984 LVOSFN84R22D969N BEGATO CALCIO 2013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836855 OLIVARI            DIEGO           01/09/1983 LVRDGI83P01D969F NUOVA OREGINA S.R.L.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84593 OLIVERI            STEFANO         28/09/1992 LVRSFN92P28D969T CAMPO LIGURE IL BORGO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65237 OLIVIERI           MICHAEL         13/12/1991 LVRMHL91T13C621G R.PORTOFINO 84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80421 OLMI               EMANUELE        28/03/1995 LMOMNL95C28E463S PEGAZZANO CALCIO 2015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32342 ORTEGA CAAMANO     JESUS ITAMAR    29/07/1999 RTGJST99L29Z605K RAPALLO RUENTES 1914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347263 OTTONELLO          ALESSIO         01/06/1999 TTNLSS99H01I480L CELLE LIGUR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24917 OTTONELLO          GIULIO          14/03/1984 TTNGLI84C14D969E CAMPO LIGURE IL BORGO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800629 OTTONELLO          MIRKO           30/04/2000 TTNMRK00D30D969Q RIVAROLESE 1919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66490 PAGANO             FEDERICO        27/05/1988 PGNFRC88E27H183R LUMARZO 2016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56240 PAIOTTI            LORIS           07/03/1995 PTTLRS95C07G628H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56234 PAIOTTI            SAMUEL          07/03/1995 PTTSML95C07G628R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26151 PALACIOS PERALTA   PAVEL CESAR     15/07/1999 PLCPLC99L15E463K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97068 PALMAS             RICCARDO        26/11/1978 PLMRCR78S26H856P ARENELLE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42180 PALMIERI           LUIGI           02/10/1996 PLMLGU96R02B180Y SAN STEVES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14909 PALOMBA            STEFANO         28/06/1998 PLMSFN98H28L259D VELOCE 1910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2204 PANUCCI            MARCELLO        16/06/1994 PNCMCL94H16D969C IL LIBRACCIO J.T.RENSEN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0623 PAOLILLO           PAOLO           15/10/1987 PLLPLA87R15D969G SAN GIOVANNI BATTISTA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03598 PAPALUCA           FABIO           03/04/1996 PPLFBA96D03D969P FEGINO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59847 PAPAPIETRO         MARTINO SHODEN  08/11/1998 PPPMTN98S08D969P RUPINARO SPORT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928384 PARIGI             LORENZO         31/03/1999 PRGLNZ99C31I138D SAN STEVES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18783 PARIGI             SIMONE          24/02/1997 PRGSMN97B24D969S GENOVESE BOCCADAS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28885 PARODI             ALESSANDRO      17/07/1989 PRDLSN89L17D969I MONTOGGIO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838707 PARODI             GIACOMO         05/02/1998 PRDGCM98B05D969N RIVAROLESE 1919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875356 PARODI             MARCO           17/12/1998 PRDMRC98T17A984S OSPEDALETTI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74008 PARRACINO          CARMINE         27/04/1984 PRRCMN84D27F205D SAN GIOVANNI BATTISTA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75469 PASQUALE           GIANCARLO       26/09/1998 PSQGCR98P26D969Z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42425 PASTORINO          EMANUELE        01/03/1998 PSTMNL98C01D969H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21539 PASTORINO          PIETRO          21/02/1982 PSTPTR82B21D969Z IL LIBRACCIO J.T.RENSEN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50072 PASTORINO          RICCARDO        14/05/1987 PSTRCR87E14D969O ROSSIGLIONESE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1274 PASTORINO          SIMONE          14/08/1994 PSTSMN94M14D969G CAMPO LIGURE IL BORGO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07379 PATERA             CATALDO         04/05/1991 PTRCLD91E04B774J PANCHINA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604770 PATRONE            DAVIDE          30/08/2000 PTRDVD00M30D969Q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26710 PATRONE            MATTEO          04/12/1996 PTRMTT96T04D969U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15548 PATTERSON CAMPBELL EDDY RICHARD    30/07/1998 PTTDYR98L30Z504I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07545 PAVONE             FRANCESCO       05/05/1998 PVNFNC98E05H224P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25604 PEDRINI            CHRISTIAN ANDRE 01/11/1997 PDRCRS97S01E488S LUMARZO 2016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65053 PEIGOTTU           LUCA            01/11/1989 PGTLCU89S01G203N LA MINIERA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27947 PENNA              ANDREA          15/11/1996 PNNNDR96S15I480W QUILIANO&amp;VALLEGGI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92887 PENTENERO          DAVIDE          07/02/1995 PNTDVD95B07I480L QUILIANO&amp;VALLEGGI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54446 PEONIA             MAVERICK        14/08/1999 PNEMRC99M14F023Q TARROS SARZANESE SRL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41988 PEPE               MATTEO          01/01/2000 PPEMTT00A01D969V PIEVE LIGUR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59839 PERELLI            EMANUELE ANDREA 24/06/1996 PRLMLN96H24D969D BAVARI            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30834 PERELLI            NICOLO          07/09/2000 PRLNCL00P07D969V BAVARI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3445 PEREZ CUESTA       JONATAN         01/12/1990 PRZJTN90T01Z131M ALASSIO FOOTBALL CLUB     DILETT. COMUN.G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03561 PERRE              MANUEL          13/02/1993 PRRMNL93B13Z112E ENTELLA CHIAVARI 1914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67497 PERRONE            FEDERICO        15/06/1981 PRRFRC81H15D969P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90007 PERRONE            MATTIA          24/10/1996 PRRMTT96R24E488D MONEGLIA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25738 PESCARA            GIORGIO         06/01/2000 PSCGRG00A06D969K RIVAROLESE 1919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92653 PETTENADU          ANDREA          18/11/1999 PTTNDR99S18G605N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822424 PETTENELLO         GABRIELE        17/02/2000 PTTGRL00B17D969B LITTLE CLUB G.MOR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28326 PETTINARI          SIMONE          27/10/1995 PTTSMN95R27D969H IL LIBRACCIO J.T.RENSEN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14199 PETTIROSSI         RICCARDO        29/08/1987 PTTRCR87M29E560K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68693 PIAGGIO            ALBERTO         04/10/1987 PGGLRT87R04D969A CROCEFIESCHI 2017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49830 PIANA              ALEX            08/03/1988 PNILXA88C08D969R CARIGNANO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827906 PICAZZO            ALBERTO         15/01/1999 PCZLRT99A15D969G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90779 PICCA              FRANCESCO       09/01/1993 PCCFNC93A09D969E NUOVA OREGINA S.R.L.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35145 PIEMONTESE         LUCA            25/07/1998 PMNLCU98L25D969O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65050 PIETRA             JACOPO          27/04/1989 PTRJCP89D27B832L CASTELNOVES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72329 PIGONI             NICHOLAS        09/10/1995 PGNNHL95R09I449L ANTICA LUNI 2009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87935 PINASCO            MARCO           17/07/1994 PNSMRC94L17C621M ATLETICO CASARZA LIGURE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22380 PINCAY MOREJON     MICHAEL KENNETH 13/09/1999 PNCMHL99P13Z605Z VIRTUS SANREMO CALCIO2011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33989 PINTACUDA          GABRIELE        19/02/1999 PNTGRL99B19I480D SANTA CECILIA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64504 PIOVESAN           FEDERICO        31/05/1986 PVSFRC86E31D969J CAMPESE F.B.C.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66447 PIOVESAN           PIERLUIGI       17/05/1982 PVSPLG82E17D969E CAMPESE F.B.C.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58128 PIRANI             GIACOMO         26/07/1987 PRNGCM87L26D969F A.C. BURLANDO 1959  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72468 PIRINU             MARCO           07/09/1989 PRNMRC89P07D969F PROGETTO ATLETIC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48465 PISCITELLI         DOMENICO        10/12/1986 PSCDNC86T10E791S SPORTING CLUB AURORA 1975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95683 PISTONE            ADAM            15/02/2001 PSTDMA01B15D969T CENGIO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33942 PITTALUGA          YURI            15/06/2001 PTTYRU01H15D969Q SERRA RICCO 1971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93619 PIZZASEGALE        DAVIDE          26/08/1997 PZZDVD97M26D969Z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79224 PLICANTI           NICOLA          18/04/1986 PLCNCL86D18E463W ARCOLA GARIBALDIN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71437 POGGI              DANIELE         06/09/1995 PGGDNL95P06A145P SAN FILIPPO NERI ALBENGA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86253 POGGI              EMANUELE        07/04/1992 PGGMNL92D07D969J TORRIGLIA 1977      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59194 POGGIO             MICHELE         27/08/1974 PGGMHL74M27D969R GOLACADEMY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88403 POLLANI            SIMONE          26/09/1998 PLLSMN98P26D969L CAMPI CORNIGLIANE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674308 PORCU              ALESSANDRO      16/08/1993 PRCLSN93M16I851V GENOVA CALCIO A CINQUE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66425 PORRO              ALESSANDRO      15/12/1983 PRRLSN83T15D969J CALVARESE 1923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41356 PORZIO             NICOLO          01/06/1999 PRZNCL99H01D969O FINALE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95072 POSTIGLIONE        GIORGIO         27/02/1977 PSTGRG77B27D969T PIEVE LIGUR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37851 PRANTONI           FEDERICO        05/06/1997 PRNFRC97H05Z123R DONBOSCO VALLEC.INTEMELIA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83451 PROFUMO            ALESSIO         28/04/1994 PRFLSS94D28D969W VECCHIAUDACE CAMPOMORONE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88695 PROTO              DAVIDE          10/05/1995 PRTDVD95E10D969I LIDO SQUARE F.B.C.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5655 RAMELLA            FILIPPO         16/07/1998 RMLFPP98L16D969R OLIMPIC 1971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99051 RAMELLA            WILLIAM         09/07/1998 RMLWLM98L09E290F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49267 RANDO              ALESSANDRO      14/07/1999 RNDLSN99L14I480E SANTA CECILIA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99398 RANIERI            SACHA           18/06/1988 RNRSCH88H18C773A TIGULLIO CALCIO A 5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83775 RASCHELLA          DANIELE         07/10/1990 RSCDNL90R07D969G G.S. GRANAROL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1345 RASPA              MASSIMO         11/12/1978 RSPMSM78T11D969A BEGATO CALCIO 2013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47343 RATTO              LORENZO         26/05/1994 RTTLNZ94E26D969R VALLESCRIVIA 2018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20402 RAVANI             GREGORIO        07/06/1987 RVNGGR87H07I449H MADONNETTA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52569 RAVERA             LEANDRO         16/11/1986 RVRLDR86S16D969U A.C. BURLANDO 1959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99656 REBAGLIATI         MATTIA          20/05/1988 RBGMTT88E20I480E SANTA CECILIA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70189 REBOLINI           ROBERTO         28/04/1991 RBLRRT91D28D969C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84826 REFFO              DANIELE         16/06/1993 RFFDNL93H16D969M OLIMPIC 1971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56106 RENNA              LORENZO         22/12/1998 RNNLNZ98T22E290K IMPERIA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09477 REPETTI            IVAN            17/05/1989 RPTVNI89E17D969K PROGETTO ATLETIC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18707 REPETTO            ROBERTO         10/10/1999 RPTRRT99R10D969Q GOLFOPARADISOPRORECCOC.A.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67997 RETTEGHIERI        GABRIELE        13/07/1996 RTTGRL96L13D969A LITTLE CLUB G.MOR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15559 RETTEGHIERI        GIANLUCA        22/07/1999 RTTGLC99L22D969P MIGNANEGO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87877 REVELLO            GIACOMO         23/11/1990 RVLGCM90S23D969T BORZOLI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10553 RIITANO            DOMENICO        15/03/1992 RTNDNC92C15D969J CORNIGLIANO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49429 RINALDI            GIOELE          10/04/1999 RNLGLI99D10I138I OSPEDALETTI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85596 RIVAS SANTANA      ERICK ISMAEL    19/08/1999 RVSRKS99M19Z605T RAPALLO RUENTES 1914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89769 RIVETTI            LORENZO         11/12/1998 RVTLNZ98T11C589F VOLTRESE VULTUR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63241 RIVIEZZO           VINCENZO        06/01/1995 RVZVCN95A06B832F BORGO FOCE MAGRA A.F.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21984 RIZZI              FABIO           12/12/1998 RZZFBA98T12E290Z TAGGIA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74838 RIZZI              FRANCESCO       16/02/2000 RZZFNC00B16D969V LITTLE CLUB G.MOR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79035 ROCCHI             ANDREA          13/10/1990 RCCNDR90R13B832N BORGO FOCE MAGRA A.F.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254646 ROMANELLI          LUCA            21/02/1989 RMNLCU89B21E290V TAGGIA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57143 ROMANI             SIMONE          08/02/1997 RMNSMN97B08A984S CAMPOROSSO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4843 ROMANO             STEFANO         07/11/1990 RMNSFN90S07F839A PANCHINA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04994 ROMEI              DANIELE         30/09/1997 RMODNL97P30D969V GENOVESE BOCCADAS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04991 ROMEI              SIMONE          30/09/1997 RMOSMN97P30D969K GENOVESE BOCCADAS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93797 RONDINONE          ORESTE          30/04/2000 RNDRST00D30I138O OSPEDALETTI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55239 RONDONI            GIANLUCA        29/10/1982 RNDGLC82R29D969N JAMES 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02487 RONZA              MANUELO         24/04/1982 RNZMNL82D24E463W OLIMPIA PIANA BATTOLLA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98068 ROSSELLI           LUCA            03/01/1988 RSSLCU88A03D969E TIGULLIO CALCIO A 5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72415 ROSSI              DIEGO           12/01/1989 RSSDGI89A12I449L MADONNETTA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54431 ROSSI              GREGORIO        12/11/1997 RSSGGR97S12E463S MADONNETTA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11142 ROSSI              THOMAS          22/07/2000 RSSTMS00L22E488P POLISPORTIVA VAL D AVETO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66162 ROTELA PENA        JUAN HAROLDO    09/11/1996 RTLJHR96S09Z610U A.C. BURLANDO 1959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604828 ROVINA             LUCA            21/07/2000 RVNLCU00L21D969N LITTLE CLUB G.MOR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1800 RUIZ PARRALES      RODOLFO ANDRES  04/06/1990 RZPRLF90H04Z605G PIEVE LIGUR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06157 RUSSELLO           MATTIA          02/03/2000 RSSMTT00C02D969P SAN CIPRIANO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13840 RUSSO              THOMAS          22/08/2003 RSSTMS03M22I138W TAGGIA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79105 RUSSO ARTIMAGNELLA ANDREA          16/08/1997 RSSNDR97M16I480H CELLE LIGUR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12613 RUSSOTTI           RENATO          04/06/1994 RSSRNT94H04D969O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1259 SAGGIOMO           ANTONIO         23/10/1989 SGGNTN89R23F839K GENOVA CALCIO A CINQUE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74476 SALANO             RENATO          17/06/1994 SLNRNT94H17C621W ENTELLA CHIAVARI 1914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42059 SALSI              CARLO           25/05/1991 SLSCRL91E25D969X ATLETICO GENOVA S.R.L.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02644 SALVI              MATTIA          20/07/1995 SLVMTT95L20D969G ROSSIGLIONESE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6891 SAMBOU             DEMBO           18/02/1998 SMBDMB98B18Z317P LITTLE CLUB G.MORA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37884 SAMMASSIMO DERUBAT ANDREA          30/06/1986 SMMNDR86H30E290O ATLETICO ARGENTIN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97275 SANGIOVANNI        SALVATORE       21/08/1981 SNGSVT81M21I138B TAGGIA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88938 SANGUINETI         ANDREA          21/03/1991 SNGNDR91C21D969B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56093 SANGUINETI         NICOLO          13/03/1998 SNGNCL98C13E488V RIVASAMBA H.C.A.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06334 SANGUINETI         SIMONE          21/11/1993 SNGSMN93S21C621Q ARENELLE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50154 SANNA              MARCO           03/02/1978 SNNMRC78B03D969U JAMES 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51259 SANTEUSANIO        GIORGIO         21/02/1975 SNTGRG75B21D969E JAMES 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75843 SANTOLINI          FRANCESCO MARIA 12/09/1996 SNTFNC96P12D969X CARIGNANO         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63412 SANTORO            MATTEO          01/03/1989 SNTMTT89C01D969M REAL DEIVA 1994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34880 SAULLE             GIACOMO         27/02/1999 SLLGCM99B27D969U PIEVE LIGUR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82807 SAVAIA             CHRISTIAN       02/10/1982 SVACRS82R02D969R CROCEFIESCHI 2017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4010 SAWANEH            ALASANA         06/02/1996 SWNLSN96B06Z317A A.C. BURLANDO 1959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349998 SCALA              SIMONE          03/03/2001 SCLSMN01C03D969C RIVAROLESE 1919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23438 SCALAMANDRE        SIMONE          30/07/2000 SCLSMN00L30D969X RIVAROLESE 1919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58420 SCALI              GIANLUCA        08/08/1999 SCLGLC99M08D969S SAN GIOVANNI BATTISTA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028717 SCALZO             SAMUELE         28/01/2000 SCLSML00A28I138O TAGGIA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99824 SCARCELLI          DANIELE         11/09/1993 SCRDNL93P11I480G PRIAMAR 1942 LIGURIA ASD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94746 SCARDAVILLI        MATTIA          14/02/2000 SCRMTT00B14E488O RUPINARO SPORT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358300 SCARSI             LUCA            29/09/1999 SCRLCU99P29D969J CAMPOMORONE SANT OLCESE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11728 SCARSO             FEDERICO        24/07/1994 SCRFRC94L24D969Y DAVAGNA 1979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15343 SCEVOLA            ANDREA          12/11/1986 SCVNDR86S12D969Z NUOVA OREGINA S.R.L.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65366 SCHIAVO            MARCO           09/04/1998 SCHMRC98D09D969F ATLETICO GENOVA S.R.L.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70756 SCIACCALUGA        LUCA            06/10/1995 SCCLCU95R06D969Z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37857 SCIANNARELLA       LUCA            17/07/1994 SCNLCU94L17D969M MONTOGGIO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1055 SCIBETTA           NICHOLAS        24/10/1991 SCBNHL91R24D969R FEGINO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45000 SCIGLIANO          FABIO           06/03/1991 SCGFBA91C06D969X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23730 SCIUTTO            LORENZO         28/05/1997 SCTLNZ97E28D969L BORZOLI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87971 SEMENZA            GABRIELE        28/09/2000 SMNGRL00P28F023F RUPINARO SPORT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828994 SEMPREVIVO         MICHAEL         16/01/1990 SMPMHL90A16C621U ARENELLE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62546 SENAREGA           MARCO           15/01/1997 SNRMRC97A15E290N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88786 SERRAMI            SIMONE          20/02/1985 SRRSMN85B20D969I AREA CALCIO ANDOR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61835 SERVENTE           FRANCESCO       04/10/1996 SRVFNC96R04D969F VALLE 2015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49348 SESENNA            ALESSIO         29/12/1998 SSNLSS98T29D969A POLISPORTIVA VAL D AVETO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75796 SIANI              SIMONE          31/03/2000 SNISMN00C31D969X SAN CIPRIANO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56702 SIBILIA            LUCIO RICCARDO  07/07/1998 SBLLRC98L07C573N SAN DESIDERIO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94928 SIFFREDI           ANDREA          01/03/1976 SFFNDR76C01E290K ATLETICO ARGENTIN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96489 SIMON              ALIN JONUT      12/01/1994 SMNLJN94A12Z129N RIESE                     DILETTANTI COM.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699033 SIMONI             ALDO            07/07/2002 SMNLDA02L07E463I VALDIVARA 5 TERRE   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72362 SIMONINI           DAVIDE          25/03/1995 SMNDVD95C25B832E SAN LAZZARO LUNEN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09849 SIRI               MICHELE         07/05/1986 SRIMHL86E07D969I PIEVE LIGURE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58491 SISKA              JAROSLAV        13/08/1980 SSKJSL80M13Z156Y ZENA F.C.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822320 SITIA              EDOARDO         17/08/2001 STIDRD01M17D969X VARAZZE 1912 DON BOSC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622018 SOBHI              ZOUHIR          27/04/1998 SBHZHR98D27I138S OSPEDALETTI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57602 SOLARI             ALESSANDRO      18/08/1984 SLRLSN84M18D969X TIGULLIO CALCIO A 5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68880 SOLARI             MARCO           14/03/1989 SLRMRC89C14C621L MERELLO UNITED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55400 SOLIDORO           DANILO          26/11/1984 SLDDNL84S26D969L BORGORATTI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67640 SORGETTI           TOMMASO         17/04/1983 SRGTMS83D17G482S ATLETICO GENOVA S.R.L.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930710 SOUALHI            ADEL            13/10/1996 SLHDLA96R13E290F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06406 SPALLAROSSA        ROBERTO         23/12/1996 SPLRRT96T23D969U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257247 SPARMA             ALESSANDRO      26/06/1994 SPRLSN94H26A984M DONBOSCO VALLEC.INTEMELIA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50257 SPINARDI           ALEX            18/01/1995 SPNLXA95A18C589S CENGIO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37590 SPINETTI           SIMONE          24/09/1996 SPNSMN96P24E488V TIGULLIO CALCIO A 5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30321 SPINIELLO          NICOLO          08/08/1993 SPNNCL93M08D969G PROGETTO ATLETIC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45757 SPOLAOR            LEONARDO        06/04/2001 SPLLRD01D06F205W SASSELLO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97107 SPURI              ALESSANDRO      04/01/1983 SPRLSN83A04I138D VIRTUS SANREMO CALCIO2011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33967 STABILE            MICHAEL         30/08/1995 STBMHL95M30E290I AREA CALCIO ANDORA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29523 STEFANI            ANDREA          24/01/1992 STFNDR92A24D969L R.PORTOFINO 84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72360 STRAGAPEDE         ANDREA          13/04/1993 STRNDR93D13B832N SAN LAZZARO LUNENSE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39251 STRINGARO          MANUEL          02/11/1993 STRMNL93S02I138X CAMPOROSSO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82417 SUAREZ CABRERA     RAUL ALEXANDER  12/09/2000 SRZRLX00P12Z605D RIVAROLESE 1919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21198 SULCA BRIONES      RONNY MARCELO   06/03/1995 SLCRNY95C06Z605G CENGIO        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84414 SURIANO            ALESSIO         22/06/1996 SRNLSS96H22E488Z R.PORTOFINO 84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978956 SUVERO             ANDREA          28/07/1988 SVRNDR88L28E463A VEZZANO 2005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41286 TAMAGNO            LORENZO         08/04/1996 TMGLNZ96D08D969T SAVIGNONE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9481 TARDANICO          ANDREA          21/03/1984 TRDNDR84C21D969A SAN GIOVANNI BATTISTA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34878 TASSARA            FILIPPO         16/08/1999 TSSFPP99M16D969A GOLIARDICAPOLIS 199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91106 TASSARA            STEFANO         18/04/1998 TSSSFN98D18E488C RIVASAMBA H.C.A.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59775 TEDONE             ANDREA          23/05/1994 TDNNDR94E23D969M GOLACADEMY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33830 TINDIGLIA          MARCELLO        10/09/1998 TNDMCL98P10D969R ATLETICO GENOVA S.R.L.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62343 TOMASELLI          DANIELE         24/08/1982 TMSDNL82M24H212K VALLE 2015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82707 TOMASI CENESI      GIACOMO         15/11/1998 TMSGCM98S15D969L LEGINO 1910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81155 TOMEO              ANTON GIOVANNI  23/10/1976 TMONNG76R23Z102Q SAN STEVES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18406 TOMEO              NIKOLAS         09/03/1997 TMONLS97C09I138A SAN STEVESE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86405 TONAN              ANDREA          13/02/1986 TNNNDR86B13D969M ATLETICO QUARTO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6290 TONCINI            SEBASTIANO      27/01/1994 TNCSST94A27D969V ATLETICO QUARTO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26828 TONTOLI            LORENZO         27/03/1998 TNTLNZ98C27E488I A CIASSETTA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41186 TORRA              VIKTOR          31/12/1996 TRRVTR96T31Z100F CENGIO        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861315 TORRES GOMEZ       ALESSANDRO      10/12/1996 TRRLSN96T10F205L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56786 TORTORELLA         LUCA            28/07/1993 TRTLCU93L28D969Z DON BOSCO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13310 TOSI               FABIO           05/04/1986 TSOFBA86D05C621I MONEGLIA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20240 TRABUCCO           PAOLO           08/01/2001 TRBPLA01A08D969T CAPERANESE 2015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20516 TRAWALLY           SAINEY          25/03/2000 TRWSNY00C25Z317E IMPERIA       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74965 TREBINO            LUCA            26/12/1995 TRBLCU95T26D969T LUMARZO 2016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45314 TRIPODI            GABRIEL         22/01/1987 TRPGRL87A22Z112U SAN GIOVANNI BATTISTA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74518 TRIPOLI            FEDERICO        28/03/1995 TRPFRC95C28C621Q ENTELLA CHIAVARI 1914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890159 TROCINO            WILLIAM         03/06/1987 TRCWLM87H03D969T PROGETTO ATLETIC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84643 TROIANO            DANTE           15/10/1985 TRNDNT85R15I158P REAL DEIVA 1994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10432 TROISI             EDOARDO         15/02/1993 TRSDRD93B15D969Q VECCHIO CASTAGNA QUARTO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77774 TUCCIO             SIMONE          19/06/1980 TCCSMN80H19B300H PANCHINA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85105 TUFANO             ANDREA          08/10/1994 TFNNDR94R08I480Y ARENZANO FOOTBALL CLUB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1066 TUFINA             REGINO          06/01/1989 TFNRGN89A06Z100Y RAPID NOZAREGO F.C.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149278 TUVO               LEONARDO        09/02/1997 TVULRD97B09D969R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383818 UBE VALENCIA       EZEQUIEL SEGUND 23/09/1996 BVLZLS96P23Z605I DONBOSCO VALLEC.INTEMELIA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07569 UBE VELOZ          JOHN JAIRO      23/04/2001 BVLJNJ01D23Z605E DONBOSCO VALLEC.INTEMELIA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4477 UBILLU FREIRE      NIXON MIGUEL    17/12/1994 BLLNNM94T17Z605O VALLE 2015         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78061 USBERTI            ALESSANDRO      05/12/1999 SBRLSN99T05E463K FOLLO SAN MARTINO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24169 VALENTE            MARCO LUCA      19/09/1991 VLNMCL91P19Z114V ATLETICO SAN SALVATORE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46226 VALERI             FRANCESCO       20/05/1994 VLRFNC94E20D969O VOLTRI 87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04730 VALFRE             LORIS           02/03/1995 VLFLRS95C02I138H CARLIN S BOYS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44969 VALLEBELLA         ITALO           27/09/1974 VLLTLI74P27H183R ENTELLA CHIAVARI 1914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508327 VARAGNOLO          LORENZO         28/07/2000 VRGLNZ00L28I138Y OSPEDALETTI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9042 VARGAS PAREDES     GEOVANNY JAVIER 19/12/1983 VRGGNN83T19Z605K TIGULLIO CALCIO A 5    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718467 VARGIU             FRANCESCO       11/04/1995 VRGFNC95D11D969Y A.C. BURLANDO 1959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904307 VARIO              LUCA            14/06/1997 VRALCU97H14I480P VELOCE 1910               DILETTANTE        SVINCOLO DA PARTE DI SOCIETA'</w:t>
      </w:r>
    </w:p>
    <w:p>
      <w:pPr>
        <w:pStyle w:val="Normal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82746 VAROSIO            LUCA            29/03/1993 VRSLCU93C29D969W SAN BERNARDINO SOLFERINO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85616 VATTOLO            MARCO           21/07/1970 VTTMRC70L21D969J MASONE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5289 VELEZ ROMERO       MAX EDUARDO     30/01/1998 VLZMDR98A30Z605L PRIAMAR 1942 LIGURIA ASD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34245 VENTURINI          MATTIA          28/11/1996 VNTMTT96S28I449C OLIMPIA PIANA BATTOLLA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21487 VERDE              PAVEL           07/05/1999 VRDPVL99E07Z154J NUOVA OREGINA S.R.L.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069155 VERDERAME          GIANLUCA        26/04/1999 VRDGLC99D26I138A OSPEDALETTI CALCIO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24988 VERNAZZANO         ANDREA          08/10/1988 VRNNDR88R08D969H BAVARI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80432 VESIGNA            MATTEO          24/03/1981 VSGMTT81C24E463U BOLANESE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59645 VIALE              ALESSANDRO      01/09/1993 VLILSN93P01C621S RIESE   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89628 VIDOTTO            EDOARDO         11/01/1996 VDTDRD96A11D969R FOOTBALL GENOVA CALCIO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666688 VIGLIANESI         ANDREA          05/10/1998 VGLNDR98R05E463D CEPARANA CALCIO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243036 VILLA              ALESSIO         10/09/1997 VLLLSS97P10D969U LITTLE CLUB G.MOR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62505 VINCI              DARIO           06/12/1986 VNCDRA86T06D969O PANCHINA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62845 VIOTTI             LUCA            12/09/1983 -                PANCHINA 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718995 VISIGALLI          EDOARDO         12/10/2000 VSGDRD00R12E463U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994631 VITIELLO           ALESSIO         20/09/2001 VTLLSS01P20D969D DON BOSCO 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445733 VITIELLO           LUCA            02/03/1999 VTLLCU99C02D969E LIDO SQUARE F.B.C.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33490 VIVA               TEODORO         27/07/1985 VVITDR85L27B180U OLIMPIA PIANA BATTOLLA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41839 VIVIANI            LUCA            09/05/1997 VVNLCU97E09E463P LEVANTO CALCIO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36551 VONA               MARCO LUIGI     02/09/1999 VNOMCL99P02D122G TARROS SARZANESE SRL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07081 ZAFFARANO          LORENZO         08/10/1991 ZFFLNZ91R08D969P OLIMPIA 1937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50180 ZAMBRANO CASTANEDA CARLOS          26/09/1993 ZMBCLS93P26Z605A SEGESTA SPECIAL SERVICE   DILETT.EXTRACOM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99828 ZAMPOLINI          SIMONE          29/08/1990 ZMPSMN90M29E463T ARCOLA GARIBALDINA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55209 ZANARDI            ALESSANDRO      23/02/1990 ZNRLSN90B23D969F BORGORATTI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73655 ZANDRINO           LORENZO         23/12/1998 ZNDLNZ98T23E290O DIANESE E GOLFO 1923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07103 ZANINI             MARCO           09/01/1995 ZNNMRC95A09D969V OLIMPIC 1971              DILETTANTE      S -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53745 ZEMITI             IULES           10/10/2000 ZMTLSI00R10D969M CFFS COGOLETO CALCIO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796125 ZEREGA             DAVIDE          30/12/1985 ZRGDVD85T30H183F TIGULLIO CALCIO A 5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501655 ZERO               ENRICO          26/02/1998 ZRENRC98B26D969N GOLACADEMY    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36704 ZETTI              CLAUDIO         02/05/1958 ZTTCLD58E02I693J ENTELLA CHIAVARI 1914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668860 ZOLESI             FRANCESCO       26/02/1992 ZLSFNC92B26I449Z BORGO FOCE MAGRA A.F.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474397 ZOLEZZI            FEDERICO        16/10/1992 ZLZFRC92R16C621I MERELLO UNITED            DILETTANTE        SVINCOLO DA PARTE DI SOCIETA'</w:t>
      </w:r>
    </w:p>
    <w:p>
      <w:pPr>
        <w:pStyle w:val="Normal"/>
        <w:ind w:lef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589391 ZUNINO             ANDREA          25/04/1994 ZNNNDR94D25D969J A.C. BURLANDO 1959        DILETTANTE        SVINCOLO DA PARTE DI SOCIETA'</w:t>
      </w:r>
    </w:p>
    <w:sectPr>
      <w:footerReference w:type="default" r:id="rId6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52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liguria02@figc.it" TargetMode="External"/><Relationship Id="rId4" Type="http://schemas.openxmlformats.org/officeDocument/2006/relationships/hyperlink" Target="mailto:crlnd.liguria01@figc.it" TargetMode="External"/><Relationship Id="rId5" Type="http://schemas.openxmlformats.org/officeDocument/2006/relationships/hyperlink" Target="http://www.lnd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23:00Z</dcterms:created>
  <dc:creator>Stefano</dc:creator>
  <dc:description/>
  <cp:keywords/>
  <dc:language>en-US</dc:language>
  <cp:lastModifiedBy>Stefano</cp:lastModifiedBy>
  <dcterms:modified xsi:type="dcterms:W3CDTF">2018-12-20T13:57:00Z</dcterms:modified>
  <cp:revision>10</cp:revision>
  <dc:subject/>
  <dc:title/>
</cp:coreProperties>
</file>