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 w:ascii="Calibri" w:hAnsi="Calibri"/>
        </w:rPr>
        <w:softHyphen/>
        <w:t xml:space="preserve">Il Coordinatore Regionale del Settore Giovanile e Scolastico con riferimento all’attività del </w:t>
      </w:r>
      <w:r>
        <w:rPr>
          <w:rFonts w:eastAsia="Times New Roman" w:cs="Calibri" w:ascii="Calibri" w:hAnsi="Calibri"/>
          <w:b/>
        </w:rPr>
        <w:t>Centro Federale Territoriale di Alassio (SV)</w:t>
      </w:r>
      <w:r>
        <w:rPr>
          <w:rFonts w:eastAsia="Times New Roman" w:cs="Calibri" w:ascii="Calibri" w:hAnsi="Calibri"/>
        </w:rPr>
        <w:t xml:space="preserve"> comunica l’elenco dei convocati per il giorno </w:t>
      </w:r>
      <w:r>
        <w:rPr>
          <w:rFonts w:eastAsia="Times New Roman" w:cs="Calibri" w:ascii="Calibri" w:hAnsi="Calibri"/>
          <w:b/>
        </w:rPr>
        <w:t xml:space="preserve">lunedì </w:t>
      </w:r>
      <w:r>
        <w:rPr>
          <w:rFonts w:eastAsia="Times New Roman" w:cs="Calibri" w:ascii="Calibri" w:hAnsi="Calibri"/>
          <w:b/>
          <w:u w:val="single"/>
        </w:rPr>
        <w:t>10</w:t>
      </w:r>
      <w:r>
        <w:rPr>
          <w:rFonts w:eastAsia="Times New Roman" w:cs="Calibri" w:ascii="Calibri" w:hAnsi="Calibri"/>
          <w:b/>
          <w:u w:val="single"/>
        </w:rPr>
        <w:t>/12/2018</w:t>
      </w:r>
      <w:r>
        <w:rPr>
          <w:rFonts w:eastAsia="Times New Roman" w:cs="Calibri" w:ascii="Calibri" w:hAnsi="Calibri"/>
        </w:rPr>
        <w:t xml:space="preserve">, presso lo Stadio Comunale Ferrando – Via San Giovanni Battista n.29 – Alassio (SV).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A margine della seduta si terrà, a cura della dott.ssa Pangallo un LABORATORIO dal titolo: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“</w:t>
      </w:r>
      <w:r>
        <w:rPr>
          <w:rFonts w:eastAsia="Times New Roman" w:cs="Calibri" w:ascii="Calibri" w:hAnsi="Calibri"/>
          <w:b/>
        </w:rPr>
        <w:t>Opportunità e Rischi delle nuove Tecnologie: come usare in modo consapevole Internet ed i Social Network”.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 xml:space="preserve">Per qualsiasi comunicazione contattare il Responsabile Organizzativo:  </w:t>
      </w:r>
    </w:p>
    <w:p>
      <w:pPr>
        <w:pStyle w:val="Normal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Sig. Enrico Pira  Tel. 3496876065  (e-mail: piraenrico@gmail.com)</w:t>
      </w:r>
    </w:p>
    <w:p>
      <w:pPr>
        <w:pStyle w:val="Normal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 xml:space="preserve">e-mail: </w:t>
      </w:r>
      <w:r>
        <w:rPr>
          <w:rFonts w:eastAsia="Times New Roman" w:cs="Calibri" w:ascii="Calibri" w:hAnsi="Calibri"/>
          <w:b/>
          <w:i/>
          <w:iCs/>
        </w:rPr>
        <w:t>liguria.sgs@figc.it</w:t>
      </w:r>
    </w:p>
    <w:p>
      <w:pPr>
        <w:pStyle w:val="Normal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In caso di indisponibilità motivata dei calciatori convocati, le Società devono darne immediata comunicazione, inviando eventualmente certificazione medica per l’assenza.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  <w:t>STAFF</w:t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Responsabile Tecnico C.F.T.:</w:t>
        <w:tab/>
        <w:t xml:space="preserve">               RE   Giovanni</w:t>
      </w:r>
    </w:p>
    <w:p>
      <w:pPr>
        <w:pStyle w:val="Normal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Responsabile Organizzativo C.F.T.:</w:t>
        <w:tab/>
        <w:t>PIRA Enrico – PENNA Giampiero</w:t>
      </w:r>
    </w:p>
    <w:p>
      <w:pPr>
        <w:pStyle w:val="Normal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Istruttore Under 15 F:</w:t>
        <w:tab/>
        <w:tab/>
        <w:tab/>
        <w:t>FRACCHIA Raffaella</w:t>
      </w:r>
    </w:p>
    <w:p>
      <w:pPr>
        <w:pStyle w:val="Normal"/>
        <w:rPr>
          <w:rFonts w:ascii="Calibri" w:hAnsi="Calibri" w:eastAsia="Times New Roman" w:cs="Arial"/>
          <w:b/>
          <w:b/>
          <w:bCs/>
          <w:iCs/>
        </w:rPr>
      </w:pPr>
      <w:r>
        <w:rPr>
          <w:rFonts w:eastAsia="Times New Roman" w:cs="Arial" w:ascii="Calibri" w:hAnsi="Calibri"/>
          <w:b/>
          <w:bCs/>
          <w:iCs/>
        </w:rPr>
        <w:t>Istruttore Under 14 M:</w:t>
        <w:tab/>
        <w:tab/>
        <w:tab/>
        <w:t>DESSI’ Marco</w:t>
      </w:r>
    </w:p>
    <w:p>
      <w:pPr>
        <w:pStyle w:val="Normal"/>
        <w:rPr>
          <w:rFonts w:ascii="Calibri" w:hAnsi="Calibri" w:eastAsia="Times New Roman" w:cs="Arial"/>
          <w:b/>
          <w:b/>
          <w:bCs/>
          <w:iCs/>
        </w:rPr>
      </w:pPr>
      <w:r>
        <w:rPr>
          <w:rFonts w:eastAsia="Times New Roman" w:cs="Arial" w:ascii="Calibri" w:hAnsi="Calibri"/>
          <w:b/>
          <w:bCs/>
          <w:iCs/>
        </w:rPr>
        <w:t xml:space="preserve">Istruttore Under 13 M: </w:t>
        <w:tab/>
        <w:tab/>
        <w:tab/>
        <w:t>GLAUDA Tiziano – STELLA Luca</w:t>
      </w:r>
    </w:p>
    <w:p>
      <w:pPr>
        <w:pStyle w:val="Normal"/>
        <w:rPr>
          <w:rFonts w:ascii="Calibri" w:hAnsi="Calibri" w:eastAsia="Times New Roman" w:cs="Arial"/>
          <w:b/>
          <w:b/>
          <w:bCs/>
          <w:iCs/>
        </w:rPr>
      </w:pPr>
      <w:r>
        <w:rPr>
          <w:rFonts w:eastAsia="Times New Roman" w:cs="Arial" w:ascii="Calibri" w:hAnsi="Calibri"/>
          <w:b/>
          <w:bCs/>
          <w:iCs/>
        </w:rPr>
        <w:t xml:space="preserve">Allenatore dei portieri: </w:t>
        <w:tab/>
        <w:tab/>
        <w:tab/>
        <w:t>TRUCCO Alessandro</w:t>
      </w:r>
    </w:p>
    <w:p>
      <w:pPr>
        <w:pStyle w:val="Normal"/>
        <w:rPr>
          <w:rFonts w:ascii="Calibri" w:hAnsi="Calibri" w:eastAsia="Times New Roman" w:cs="Arial"/>
          <w:b/>
          <w:b/>
          <w:bCs/>
          <w:iCs/>
        </w:rPr>
      </w:pPr>
      <w:r>
        <w:rPr>
          <w:rFonts w:eastAsia="Times New Roman" w:cs="Arial" w:ascii="Calibri" w:hAnsi="Calibri"/>
          <w:b/>
          <w:bCs/>
          <w:iCs/>
        </w:rPr>
        <w:t xml:space="preserve">Preparatore Atletico: </w:t>
        <w:tab/>
        <w:tab/>
        <w:t xml:space="preserve">               FIANI  Matteo</w:t>
      </w:r>
    </w:p>
    <w:p>
      <w:pPr>
        <w:pStyle w:val="Normal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Medico:</w:t>
        <w:tab/>
        <w:tab/>
        <w:tab/>
        <w:tab/>
        <w:t>CANETTI Silvio –  STURARO Roberto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Fisioterapista:</w:t>
        <w:tab/>
        <w:tab/>
        <w:tab/>
        <w:tab/>
        <w:t>BERRIOLO Antonello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Psicologa:</w:t>
        <w:tab/>
        <w:tab/>
        <w:tab/>
        <w:tab/>
        <w:t>PANGALLO Simona – RAPA Federica</w:t>
      </w:r>
    </w:p>
    <w:p>
      <w:pPr>
        <w:pStyle w:val="Normal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i ringraziano le Società per la collaborazione offerta e si porgono cordiali saluti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/>
          <w:b/>
        </w:rPr>
        <w:t xml:space="preserve">CATEGORIA: UNDER 13 MASCHILE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ORARIO  15,30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62"/>
        <w:gridCol w:w="1668"/>
        <w:gridCol w:w="3058"/>
      </w:tblGrid>
      <w:tr>
        <w:trPr>
          <w:trHeight w:val="4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O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A DI NASC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OCIETA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ELUFF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U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/10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BENG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OL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ndr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0/06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</w:rPr>
              <w:t>CAFAROT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NDR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/05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VON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NEP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ORENZ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3/05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VON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HIARL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R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/10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IRES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ED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RI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6/0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I PIET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U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8/07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RECC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FAB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/02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KOTCHA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EVY JIOR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/07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MPOROSS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CALU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IM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/07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DAFFA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ALVAT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1/0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MPOROSS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RMA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9/1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IA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NU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/03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IRTUS SANREM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AROLI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PIET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4/09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O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LIOU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/0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IRES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AVAR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FRANCES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/02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OB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LESS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5/10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EGIN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ORRIEL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EDOAR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8/08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UR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NICOLO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4/04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ERMIGL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IM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8/08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/>
          <w:b/>
        </w:rPr>
        <w:t xml:space="preserve">CATEGORIA: UNDER 13 MASCHILE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ORARIO  17,00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62"/>
        <w:gridCol w:w="1668"/>
        <w:gridCol w:w="3058"/>
      </w:tblGrid>
      <w:tr>
        <w:trPr>
          <w:trHeight w:val="4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O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A DI NASCI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OCIETA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ELGR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LE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8/0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UNIONE  SANREMO          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ERRU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GIOVAN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/1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</w:rPr>
              <w:t>UNIONE  SANREM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NNIZZA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GIOVAN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/1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IANESE E GOLF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NTAMES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IM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/01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ERIAL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ERE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NICOLO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4/04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IANESE E GOLFO</w:t>
            </w:r>
          </w:p>
        </w:tc>
      </w:tr>
      <w:tr>
        <w:trPr>
          <w:trHeight w:val="2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I F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TT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2/04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ERIAL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EZ ZRA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AA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1/07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SPEDALETTI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ARE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IM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/06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</w:rPr>
              <w:t>UNIONE  SANREM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OL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NDR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/09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ORGHETTO 196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AMEGN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TTE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/06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IRTUS  SANREM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ND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AMUE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3/09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</w:rPr>
              <w:t>AREA  CALCIO  ANDOR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ASQUA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GABRIE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8/02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</w:rPr>
              <w:t>UNIONE  SANREM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IAZZ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GABRIE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/06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ERIALE                          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AMADH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KLEI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/06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IETRA LIGUR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VAST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CES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/07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NDOR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VO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LESSAND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/05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</w:rPr>
              <w:t>UNIONE  SANREM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  <w:color w:val="000000"/>
              </w:rPr>
            </w:pPr>
            <w:r>
              <w:rPr>
                <w:rFonts w:eastAsia="Times New Roman"/>
                <w:caps/>
                <w:color w:val="000000"/>
              </w:rPr>
              <w:t>YAHY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/07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AMAR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RISCIA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GIANLU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5/04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PERANZ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IT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TTE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/04/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SPEDALETT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ATEGORIA: UNDER 14 MASCHILE                      </w:t>
      </w:r>
    </w:p>
    <w:p>
      <w:pPr>
        <w:pStyle w:val="Normal"/>
        <w:rPr/>
      </w:pPr>
      <w:r>
        <w:rPr>
          <w:rFonts w:eastAsia="Times New Roman"/>
          <w:b/>
        </w:rPr>
        <w:t>ORARIO:   15,3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0"/>
        <w:gridCol w:w="1633"/>
        <w:gridCol w:w="3123"/>
      </w:tblGrid>
      <w:tr>
        <w:trPr>
          <w:trHeight w:val="4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O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A DI NASCI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OCIETA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RDISS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EDER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/01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STEGGIAN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EONAR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/05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ARBAGAL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ORENZ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/06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SPEDALETTI CALCI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ERRU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ABRI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/01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VONA FB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ERT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OMMA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Times New Roman"/>
              </w:rPr>
              <w:t>15/04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ENTIMIGLIACALCI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ELLA  TOR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ORENZ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/01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SPEDALETTI CALCI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IA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ITTOR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/08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ERIALE PROGETTO CALCI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IUDI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RANCES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/09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27" w:leader="none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DAFFERI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R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/07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SPEDALET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RANG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U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/03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INAL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ESSAOU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YOU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/01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IANESE E GOLFO 192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ERACCH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NDRE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01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EGINO 19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RATICO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ESS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/04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SPEDALETTI CALCI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NTANOCI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ESS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/03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ENTIMIGLIACALCI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ABRI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/02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VONA FB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CHITTZ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EDOAR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04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ENTIMIGLIACALCI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ALIERC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WILLI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/02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MPER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AMAGNI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U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/04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VONA FB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ZAMBRU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ILIPP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/02/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IANESE E GOLFO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>CATEGORIA: UNDER 15   FEMMINILE</w:t>
      </w:r>
    </w:p>
    <w:p>
      <w:pPr>
        <w:pStyle w:val="Normal"/>
        <w:tabs>
          <w:tab w:val="clear" w:pos="720"/>
          <w:tab w:val="center" w:pos="4249" w:leader="none"/>
        </w:tabs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ORARIO:   17,00</w:t>
        <w:tab/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30"/>
        <w:gridCol w:w="1665"/>
        <w:gridCol w:w="3106"/>
      </w:tblGrid>
      <w:tr>
        <w:trPr>
          <w:trHeight w:val="4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OCIETA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RUNELL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IC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7/11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PERANZ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ICE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VALENT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8/06/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ASSI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I GIO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NTON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/04/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BORGHETT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ERUN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LESS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7/05/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ASSI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ERM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riia Adria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/04/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ASSI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RT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6/11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AI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SIR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7/04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BENG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INAZZ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UR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/04/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UCC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GIORG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5/08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IVIERA DEL BEIGU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AZZA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KAROL TAB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/08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IETRA LIGUR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IPAMON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UR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/02/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ASSI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OMA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IRE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/08/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AD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ACCH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A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8/02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ASSI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ARAMAS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GI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/02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IETRA LIGUR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ESSIT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NI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/06/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PERANZ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ONIET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INDA MAR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4/11/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LASSIO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10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4536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ge">
            <wp:posOffset>9872345</wp:posOffset>
          </wp:positionV>
          <wp:extent cx="7559675" cy="81978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165735</wp:posOffset>
              </wp:positionH>
              <wp:positionV relativeFrom="page">
                <wp:posOffset>1868170</wp:posOffset>
              </wp:positionV>
              <wp:extent cx="2286000" cy="80010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fillcolor="white" stroked="f" o:allowincell="f" style="position:absolute;margin-left:13.05pt;margin-top:147.1pt;width:179.95pt;height:62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21094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9675" cy="21094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6">
              <wp:simplePos x="0" y="0"/>
              <wp:positionH relativeFrom="page">
                <wp:posOffset>1080135</wp:posOffset>
              </wp:positionH>
              <wp:positionV relativeFrom="page">
                <wp:posOffset>2466340</wp:posOffset>
              </wp:positionV>
              <wp:extent cx="540004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FIGC"/>
                            <w:jc w:val="left"/>
                            <w:rPr/>
                          </w:pPr>
                          <w:r>
                            <w:rPr/>
                            <w:t>CENTRO FEDERALE TERRITORIALE</w:t>
                          </w:r>
                        </w:p>
                        <w:p>
                          <w:pPr>
                            <w:pStyle w:val="INDIRIZZOFIGC"/>
                            <w:jc w:val="left"/>
                            <w:rPr/>
                          </w:pPr>
                          <w:r>
                            <w:rPr/>
                            <w:t>ALASSIO - SAVO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pt;mso-wrap-distance-left:12pt;mso-wrap-distance-right:12pt;mso-wrap-distance-top:12pt;mso-wrap-distance-bottom:12pt;margin-top:194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FIGC"/>
                      <w:jc w:val="left"/>
                      <w:rPr/>
                    </w:pPr>
                    <w:r>
                      <w:rPr/>
                      <w:t>CENTRO FEDERALE TERRITORIALE</w:t>
                    </w:r>
                  </w:p>
                  <w:p>
                    <w:pPr>
                      <w:pStyle w:val="INDIRIZZOFIGC"/>
                      <w:jc w:val="left"/>
                      <w:rPr/>
                    </w:pPr>
                    <w:r>
                      <w:rPr/>
                      <w:t>ALASSIO - SAV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exact" w:line="280"/>
      <w:jc w:val="both"/>
    </w:pPr>
    <w:rPr>
      <w:rFonts w:ascii="Arial Narrow" w:hAnsi="Arial Narrow" w:eastAsia="Arial Unicode MS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lineRule="exact" w:line="280"/>
      <w:jc w:val="both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  <w:spacing w:lineRule="exact" w:line="28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  <w:spacing w:lineRule="exact" w:line="28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n-US" w:bidi="ar-SA" w:eastAsia="zh-CN"/>
    </w:rPr>
  </w:style>
  <w:style w:type="paragraph" w:styleId="TestoletteraFIGC">
    <w:name w:val="testo lettera FIGC"/>
    <w:basedOn w:val="Normal"/>
    <w:qFormat/>
    <w:pPr/>
    <w:rPr>
      <w:color w:val="063E90"/>
    </w:rPr>
  </w:style>
  <w:style w:type="paragraph" w:styleId="INDIRIZZOFIGC">
    <w:name w:val="INDIRIZZO FIGC"/>
    <w:qFormat/>
    <w:pPr>
      <w:widowControl/>
      <w:pBdr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5:00Z</dcterms:created>
  <dc:creator>Rosanna D'Achille</dc:creator>
  <dc:description/>
  <dc:language>en-US</dc:language>
  <cp:lastModifiedBy>Stefano</cp:lastModifiedBy>
  <cp:lastPrinted>2018-11-27T11:43:00Z</cp:lastPrinted>
  <dcterms:modified xsi:type="dcterms:W3CDTF">2018-12-05T14:05:00Z</dcterms:modified>
  <cp:revision>2</cp:revision>
  <dc:subject/>
  <dc:title/>
</cp:coreProperties>
</file>